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{###########~#######?��####z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Ji####bjbj##########################8?#pa!\pa!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)#######)#######)###8###a##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###)#######?##?##A#######A#######A#######A#######A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#"#######"#######"#######"#######"#######"##$###h$##?###'##4###%"##!###########################?######################?######?######?######?######%"##############################A###############A###H###F"######?######?######?######?##^###########A###############A#######?##############?######################################################?######?##############?##############?##############################################################################?######A#######����####??</w:t>
      </w:r>
      <w:r>
        <w:rPr/>
        <w:t>訹</w:t>
      </w:r>
      <w:r>
        <w:rPr/>
        <w:t>?########����########|###?##############?######\"##0###?######?######R'######?##B###R'######?##############################################################################R'######################?######?######?######?######?######?######################################?######?######?######%"######%"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'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 # #</w:t>
      </w:r>
      <w:r>
        <w:rPr/>
        <w:t>鰁魰</w:t>
      </w:r>
      <w:r>
        <w:rPr/>
        <w:t>#�2#0#2#0#t^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</w:t>
        <w:tab/>
        <w:t>N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 # ##g # # # 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弝軴</w:t>
      </w:r>
      <w:r>
        <w:rPr/>
        <w:t>irAm'YMO</w:t>
      </w:r>
      <w:r>
        <w:rPr/>
        <w:t>嶯弝</w:t>
      </w:r>
      <w:r>
        <w:rPr/>
        <w:t>0u</w:t>
      </w:r>
      <w:r>
        <w:rPr/>
        <w:t>軴</w:t>
      </w:r>
      <w:r>
        <w:rPr/>
        <w:t>#z:SCh</w:t>
      </w:r>
      <w:r>
        <w:rPr/>
        <w:t>眰飴</w:t>
      </w:r>
      <w:r>
        <w:rPr/>
        <w:t>1#</w:t>
      </w:r>
      <w:r>
        <w:rPr/>
        <w:t>鱏</w:t>
      </w:r>
      <w:r>
        <w:rPr/>
        <w:t>#0@b(Wir#N</w:t>
        <w:tab/>
        <w:t>g?b0W</w:t>
      </w:r>
      <w:r>
        <w:rPr/>
        <w:t>翄</w:t>
      </w:r>
      <w:r>
        <w:rPr/>
        <w:t>#0</w:t>
      </w:r>
      <w:r>
        <w:rPr/>
        <w:t>顅</w:t>
      </w:r>
      <w:r>
        <w:rPr/>
        <w:t>MRir#N</w:t>
      </w:r>
      <w:r>
        <w:rPr/>
        <w:t>秗</w:t>
      </w:r>
      <w:r>
        <w:rPr/>
        <w:t>#`#�zzn#0######</w:t>
      </w:r>
      <w:r>
        <w:rPr/>
        <w:t>鶴遹</w:t>
      </w:r>
      <w:r>
        <w:rPr/>
        <w:t>(u#?#</w:t>
      </w:r>
      <w:r>
        <w:rPr/>
        <w:t>覰≒</w:t>
      </w:r>
      <w:r>
        <w:rPr/>
        <w:t>M</w:t>
      </w:r>
      <w:r>
        <w:rPr/>
        <w:t>慦</w:t>
      </w:r>
      <w:r>
        <w:rPr/>
        <w:t>Y</w:t>
      </w:r>
      <w:r>
        <w:rPr/>
        <w:t>陙</w:t>
      </w:r>
      <w:r>
        <w:rPr/>
        <w:t>(u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2#5#0#s^</w:t>
      </w:r>
      <w:r>
        <w:rPr/>
        <w:t>筫</w:t>
      </w:r>
      <w:r>
        <w:rPr/>
        <w:t>s|#�</w:t>
      </w:r>
      <w:r>
        <w:rPr/>
        <w:t>弝軴</w:t>
      </w:r>
      <w:r>
        <w:rPr/>
        <w:t>irAm'Y6#B#2#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敄</w:t>
      </w:r>
      <w:r>
        <w:rPr/>
        <w:t>B\</w:t>
      </w:r>
      <w:r>
        <w:rPr/>
        <w:t>艌頞</w:t>
      </w:r>
      <w:r>
        <w:rPr/>
        <w:t>######</w:t>
      </w:r>
      <w:r>
        <w:rPr/>
        <w:t>鶴遹</w:t>
      </w:r>
      <w:r>
        <w:rPr/>
        <w:t>#gP?#3#6#*N#g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ag</w:t>
      </w:r>
      <w:r>
        <w:rPr/>
        <w:t>鯪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b</w:t>
      </w:r>
      <w:r>
        <w:rPr/>
        <w:t>遹筫颯</w:t>
      </w:r>
      <w:r>
        <w:rPr/>
        <w:t>#OHQ</w:t>
      </w:r>
      <w:r>
        <w:rPr/>
        <w:t>韣遹</w:t>
      </w:r>
      <w:r>
        <w:rPr/>
        <w:t>#0######MQ</w:t>
      </w:r>
      <w:r>
        <w:rPr/>
        <w:t>遹</w:t>
      </w:r>
      <w:r>
        <w:rPr/>
        <w:t>#gP?##N*N#g#�3#0#)Y</w:t>
        <w:tab/>
        <w:t>�######</w:t>
      </w:r>
      <w:r>
        <w:rPr/>
        <w:t>踒遹昢鱊</w:t>
      </w:r>
      <w:r>
        <w:rPr/>
        <w:t>##7#0#CQ/#m#2#/##g#�+T#z</w:t>
        <w:tab/>
        <w:t>�#�</w:t>
      </w:r>
    </w:p>
    <w:p>
      <w:pPr>
        <w:pStyle w:val="PreformattedText"/>
        <w:bidi w:val="0"/>
        <w:jc w:val="left"/>
        <w:rPr/>
      </w:pPr>
      <w:r>
        <w:rPr/>
        <w:t>N+Tir#N#t9</w:t>
      </w:r>
      <w:r>
        <w:rPr/>
        <w:t>岻</w:t>
      </w:r>
      <w:r>
        <w:rPr/>
        <w:t>{vQ</w:t>
      </w:r>
      <w:r>
        <w:rPr/>
        <w:t>僛</w:t>
      </w:r>
      <w:r>
        <w:rPr/>
        <w:t>9?u#0######</w:t>
      </w:r>
      <w:r>
        <w:rPr/>
        <w:t>遹褢剉</w:t>
      </w:r>
      <w:r>
        <w:rPr/>
        <w:t>#</w:t>
      </w:r>
      <w:r>
        <w:rPr/>
        <w:t>悶</w:t>
      </w:r>
      <w:r>
        <w:rPr/>
        <w:t>X##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悶</w:t>
      </w:r>
      <w:r>
        <w:rPr/>
        <w:t>X3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1#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</w:r>
      <w:r>
        <w:rPr/>
        <w:t>鄀</w:t>
      </w:r>
      <w:r>
        <w:rPr/>
        <w:t>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9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#f</w:t>
      </w:r>
      <w:r>
        <w:rPr/>
        <w:t>筫</w:t>
      </w:r>
      <w:r>
        <w:rPr/>
        <w:t>#_</w:t>
      </w:r>
      <w:r>
        <w:rPr/>
        <w:t>剉</w:t>
      </w:r>
      <w:r>
        <w:rPr/>
        <w:t>nx</w:t>
      </w:r>
      <w:r>
        <w:rPr/>
        <w:t>歔</w:t>
      </w:r>
      <w:r>
        <w:rPr/>
        <w:t>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#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####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#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######Y</w:t>
      </w:r>
      <w:r>
        <w:rPr/>
        <w:t>鑜</w:t>
      </w:r>
      <w:r>
        <w:rPr/>
        <w:t>###a#Tb</w:t>
      </w:r>
      <w:r>
        <w:rPr/>
        <w:t>遹篘擽鍂塦鶴遹篘</w:t>
      </w:r>
      <w:r>
        <w:rPr/>
        <w:t xml:space="preserve"># 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</w:t>
      </w:r>
      <w:r>
        <w:rPr/>
        <w:t xml:space="preserve"># </w:t>
      </w:r>
      <w:r>
        <w:rPr/>
        <w:t>鴙</w:t>
      </w:r>
      <w:r>
        <w:rPr/>
        <w:t>sQ</w:t>
      </w:r>
      <w:r>
        <w:rPr/>
        <w:t>膲</w:t>
      </w:r>
      <w:r>
        <w:rPr/>
        <w:t>#Rv^</w:t>
      </w:r>
      <w:r>
        <w:rPr/>
        <w:t>陙</w:t>
      </w:r>
      <w:r>
        <w:rPr/>
        <w:t>?ab</w:t>
      </w:r>
      <w:r>
        <w:rPr/>
        <w:t>舃鴙</w:t>
      </w:r>
      <w:r>
        <w:rPr/>
        <w:t>sQ#</w:t>
      </w:r>
      <w:r>
        <w:rPr/>
        <w:t>嶜</w:t>
      </w:r>
      <w:r>
        <w:rPr/>
        <w:t>N#�#a#T7b(WlQ#_</w:t>
      </w:r>
      <w:r>
        <w:rPr/>
        <w:t>踒遹</w:t>
      </w:r>
      <w:r>
        <w:rPr/>
        <w:t>#g</w:t>
      </w:r>
      <w:r>
        <w:rPr/>
        <w:t>魰</w:t>
      </w:r>
      <w:r>
        <w:rPr/>
        <w:t>-N#?</w:t>
      </w:r>
      <w:r>
        <w:rPr/>
        <w:t>慂</w:t>
      </w:r>
      <w:r>
        <w:rPr/>
        <w:t>Q#b(W#b#</w:t>
      </w:r>
      <w:r>
        <w:rPr/>
        <w:t>愬</w:t>
      </w:r>
      <w:r>
        <w:rPr/>
        <w:t>wfN</w:t>
      </w:r>
      <w:r>
        <w:rPr/>
        <w:t>裇鶴</w:t>
      </w:r>
      <w:r>
        <w:rPr/>
        <w:t>5#*N</w:t>
      </w:r>
      <w:r>
        <w:rPr/>
        <w:t>錧</w:t>
      </w:r>
      <w:r>
        <w:rPr/>
        <w:t>\O</w:t>
      </w:r>
      <w:r>
        <w:rPr/>
        <w:t>錯匭</w:t>
      </w:r>
      <w:r>
        <w:rPr/>
        <w:t>*g#N</w:t>
      </w:r>
      <w:r>
        <w:rPr/>
        <w:t>鶴遹筫</w:t>
      </w:r>
      <w:r>
        <w:rPr/>
        <w:t>~{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茐</w:t>
      </w:r>
      <w:r>
        <w:rPr/>
        <w:t>:Nb</w:t>
      </w:r>
      <w:r>
        <w:rPr/>
        <w:t>遹筫陙</w:t>
      </w:r>
      <w:r>
        <w:rPr/>
        <w:t>L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#</w:t>
      </w:r>
      <w:r>
        <w:rPr/>
        <w:t>愗</w:t>
      </w:r>
      <w:r>
        <w:rPr/>
        <w:t>?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y</w:t>
      </w:r>
      <w:r>
        <w:rPr/>
        <w:t>榠</w:t>
      </w:r>
      <w:r>
        <w:rPr/>
        <w:t>r#N</w:t>
      </w:r>
      <w:r>
        <w:rPr/>
        <w:t>鶴遹筫</w:t>
      </w:r>
      <w:r>
        <w:rPr/>
        <w:tab/>
        <w:t>gCg</w:t>
      </w:r>
      <w:r>
        <w:rPr/>
        <w:t>鍿</w:t>
      </w:r>
      <w:r>
        <w:rPr/>
        <w:t>\O#Y#t#0</w:t>
      </w:r>
    </w:p>
    <w:p>
      <w:pPr>
        <w:pStyle w:val="PreformattedText"/>
        <w:bidi w:val="0"/>
        <w:jc w:val="left"/>
        <w:rPr/>
      </w:pPr>
      <w:r>
        <w:rPr/>
        <w:t>#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</w:r>
      <w:r>
        <w:rPr/>
        <w:t>弝</w:t>
      </w:r>
      <w:r>
        <w:rPr/>
        <w:t>0u</w:t>
      </w:r>
      <w:r>
        <w:rPr/>
        <w:t>軴</w:t>
      </w:r>
      <w:r>
        <w:rPr/>
        <w:t>#z:S#�</w:t>
      </w:r>
      <w:r>
        <w:rPr/>
        <w:t>駇</w:t>
      </w:r>
      <w:r>
        <w:rPr/>
        <w:t>/n</w:t>
      </w:r>
      <w:r>
        <w:rPr/>
        <w:t>褃�</w:t>
      </w:r>
      <w:r>
        <w:rPr/>
        <w:t>b#R</w:t>
      </w:r>
      <w:r>
        <w:rPr/>
        <w:t>癳</w:t>
      </w:r>
      <w:r>
        <w:rPr/>
        <w:t>#T\O:S</w:t>
        <w:tab/>
        <w:t>�</w:t>
      </w:r>
      <w:r>
        <w:rPr/>
        <w:t>齎禰貧癳�</w:t>
      </w:r>
      <w:r>
        <w:rPr/>
        <w:t>b/g#O#N#OHQ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R###\###`###b###d###f###j###l###n###p###z###|###�###</w:t>
      </w:r>
      <w:r>
        <w:rPr/>
        <w:t>胴帽湆渮渉</w:t>
      </w:r>
      <w:r>
        <w:rPr/>
        <w:t>z</w:t>
      </w:r>
      <w:r>
        <w:rPr/>
        <w:t>淪</w:t>
      </w:r>
      <w:r>
        <w:rPr/>
        <w:t>&gt;+&gt;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(#h</w:t>
      </w:r>
      <w:r>
        <w:rPr/>
        <w:t>郤</w:t>
      </w:r>
      <w:r>
        <w:rPr/>
        <w:t>?#h1V?5#</w:t>
      </w:r>
      <w:r>
        <w:rPr/>
        <w:t>丅</w:t>
      </w:r>
      <w:r>
        <w:rPr/>
        <w:t>*#CJ##OJ##QJ##aJ##ph#####"#hB###B*#CJ##OJ##QJ##aJ##o(#ph#####"#hw$k#B*#CJ##OJ##QJ##aJ##o(#ph#######h-:�#B*#CJ##OJ##QJ##aJ##ph####(#h</w:t>
      </w:r>
      <w:r>
        <w:rPr/>
        <w:t>郤</w:t>
      </w:r>
      <w:r>
        <w:rPr/>
        <w:t>?#h1V?B*#CJ##OJ##QJ##aJ##o(#ph#####"#h1V?B*#CJ #OJ##QJ##aJ #o(#ph#####(#h??#h1V?B*#CJ #OJ##QJ##aJ #o(#ph#####%#h??#h1V?B*#CJ(#OJ##QJ##aJ #ph####(#h??#h1V?B*#CJ(#OJ##QJ##aJ #o(#ph#############p###|###?##?##?##?##?###########?###########?###########?###########?###########?###########N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F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a$#gd1V?##�###?##?##?##?##?##?##?##?##?##?##?##?##?##?##?##?##?##?##?##?###</w:t>
        <w:tab/>
        <w:t>###</w:t>
        <w:tab/>
        <w:t>###</w:t>
        <w:tab/>
        <w:t>###</w:t>
        <w:tab/>
        <w:t>##</w:t>
        <w:br/>
        <w:tab/>
        <w:t>##</w:t>
      </w:r>
      <w:r>
        <w:rPr/>
        <w:t>熳炫盁橃嘴芭喤煒嘴嘴</w:t>
      </w:r>
      <w:r>
        <w:rPr/>
        <w:t>vcSCc#######hNL?B*#OJ##QJ##aJ##o(#ph&amp;&amp;&amp;####hB###B*#OJ##QJ##aJ##o(#ph&amp;&amp;&amp;##$#h</w:t>
      </w:r>
      <w:r>
        <w:rPr/>
        <w:t>噖</w:t>
      </w:r>
      <w:r>
        <w:rPr/>
        <w:t>;##h1V?B*#OJ##QJ##aJ##o(#ph&amp;&amp;&amp;####h-:�#B*#OJ##QJ##aJ##o(#ph&amp;&amp;&amp;##"#h^a?B*#O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郤</w:t>
      </w:r>
      <w:r>
        <w:rPr/>
        <w:t>?#h1V?B*#OJ##QJ##aJ##ph####(#h</w:t>
      </w:r>
      <w:r>
        <w:rPr/>
        <w:t>郤</w:t>
      </w:r>
      <w:r>
        <w:rPr/>
        <w:t>?#h1V?B*#OJ##QJ##^J##aJ##o(#ph#####"#h</w:t>
      </w:r>
      <w:r>
        <w:rPr/>
        <w:t>竮</w:t>
      </w:r>
      <w:r>
        <w:rPr/>
        <w:t>?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##?##?##?##?##?##?##?##?###########?###########?###########H############?###########?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(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P</w:t>
        <w:tab/>
        <w:t>##X</w:t>
        <w:tab/>
        <w:t>##Z</w:t>
        <w:tab/>
        <w:t>##b</w:t>
        <w:tab/>
        <w:t>##f</w:t>
        <w:tab/>
        <w:t>##r</w:t>
        <w:tab/>
        <w:t>##t</w:t>
        <w:tab/>
        <w:t>##�</w:t>
        <w:tab/>
        <w:t>##</w:t>
      </w:r>
      <w:r>
        <w:rPr/>
        <w:t>疴鹣痉ゐ佅</w:t>
      </w:r>
      <w:r>
        <w:rPr/>
        <w:t>q</w:t>
      </w:r>
      <w:r>
        <w:rPr/>
        <w:t>鹣疴</w:t>
      </w:r>
      <w:r>
        <w:rPr/>
        <w:t>c</w:t>
      </w:r>
      <w:r>
        <w:rPr/>
        <w:t>庀痉</w:t>
      </w:r>
      <w:r>
        <w:rPr/>
        <w:t>########################h</w:t>
      </w:r>
      <w:r>
        <w:rPr/>
        <w:t>竮</w:t>
      </w:r>
      <w:r>
        <w:rPr/>
        <w:t>?OJ##QJ##aJ##o(###hNL?B*#OJ##QJ##aJ##ph&amp;&amp;&amp;###hB###B*#OJ##QJ##aJ##o(#ph&amp;&amp;&amp;####h-:�#B*#OJ##QJ##aJ##ph&amp;&amp;&amp;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噖</w:t>
      </w:r>
      <w:r>
        <w:rPr/>
        <w:t>;##h1V?B*#OJ##QJ##aJ##ph&amp;&amp;&amp;#$#h</w:t>
      </w:r>
      <w:r>
        <w:rPr/>
        <w:t>噖</w:t>
      </w:r>
      <w:r>
        <w:rPr/>
        <w:t>;##h1V?B*#OJ##QJ##aJ##o(#ph&amp;&amp;&amp;####hB###B*#OJ##QJ##aJ##ph&amp;&amp;&amp;###h</w:t>
      </w:r>
      <w:r>
        <w:rPr/>
        <w:t>竮</w:t>
      </w:r>
      <w:r>
        <w:rPr/>
        <w:t>?B*#OJ##QJ##aJ##o(#ph&amp;&amp;&amp;##?###</w:t>
        <w:tab/>
        <w:t>###</w:t>
        <w:tab/>
        <w:t>###</w:t>
        <w:tab/>
        <w:t>##$</w:t>
        <w:tab/>
        <w:t>##@</w:t>
        <w:tab/>
        <w:t>##?###########\############N############B############?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郌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#$##?##$#If####WD?`?#a$#gd-:�#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Z</w:t>
        <w:tab/>
        <w:t>##d</w:t>
        <w:tab/>
        <w:t>##n############e############Y############Y############Y############Y############Y############Y############Y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</w:t>
        <w:br/>
        <w:t>d</w:t>
        <w:tab/>
        <w:t>##f</w:t>
        <w:tab/>
        <w:t>##t</w:t>
        <w:tab/>
        <w:t>##?##?##?##?##?###########?###########?###########W############I#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V?###?`#?################�#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  <w:tab/>
        <w:t>###$#If####gd</w:t>
      </w:r>
      <w:r>
        <w:rPr/>
        <w:t>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�</w:t>
        <w:tab/>
        <w:t>##?##?##?##?##?##?##?##?##?##?##?##?##?##?##?##?##?##?##?##?##</w:t>
      </w:r>
      <w:r>
        <w:rPr/>
        <w:t>脎想离洈乴乗</w:t>
      </w:r>
      <w:r>
        <w:rPr/>
        <w:t>K</w:t>
      </w:r>
      <w:r>
        <w:rPr/>
        <w:t>攣</w:t>
      </w:r>
      <w:r>
        <w:rPr/>
        <w:t>l?##################h#9###h#9##OJ##QJ##^J##aJ###!#h�#?#h1V?B*#OJ##QJ##aJ##ph&amp;&amp;&amp;###h</w:t>
      </w:r>
      <w:r>
        <w:rPr/>
        <w:t>竮</w:t>
      </w:r>
      <w:r>
        <w:rPr/>
        <w:t>?B*#OJ##QJ##aJ##o(#ph&amp;&amp;&amp;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</w:t>
      </w:r>
      <w:r>
        <w:rPr/>
        <w:t>騫</w:t>
      </w:r>
      <w:r>
        <w:rPr/>
        <w:t>z#B*#OJ##QJ##^J##aJ##o(#ph#######h</w:t>
      </w:r>
      <w:r>
        <w:rPr/>
        <w:t>郤</w:t>
      </w:r>
      <w:r>
        <w:rPr/>
        <w:t>?#h</w:t>
      </w:r>
      <w:r>
        <w:rPr/>
        <w:t>騫</w:t>
      </w:r>
      <w:r>
        <w:rPr/>
        <w:t>z#B*#aJ##o(#ph#######h#QY#OJ##QJ##^J##aJ#####h</w:t>
      </w:r>
      <w:r>
        <w:rPr/>
        <w:t>踀</w:t>
      </w:r>
      <w:r>
        <w:rPr/>
        <w:t>?#h</w:t>
      </w:r>
      <w:r>
        <w:rPr/>
        <w:t>騫</w:t>
      </w:r>
      <w:r>
        <w:rPr/>
        <w:t>z#OJ##QJ##^J##aJ##o(#(#h</w:t>
      </w:r>
      <w:r>
        <w:rPr/>
        <w:t>郤</w:t>
      </w:r>
      <w:r>
        <w:rPr/>
        <w:t>?#h</w:t>
      </w:r>
      <w:r>
        <w:rPr/>
        <w:t>騫</w:t>
      </w:r>
      <w:r>
        <w:rPr/>
        <w:t>z#B*#OJ##QJ##^J##aJ##o(#ph#####?##?##?##?##?##6</w:t>
        <w:br/>
        <w:t>##?###########b############T############H############?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榤</w:t>
      </w:r>
      <w:r>
        <w:rPr/>
        <w:t>?##?###</w:t>
        <w:br/>
        <w:t>###</w:t>
        <w:br/>
        <w:t>###</w:t>
        <w:br/>
        <w:t>###</w:t>
        <w:br/>
        <w:t>###</w:t>
        <w:br/>
        <w:t>##4</w:t>
        <w:br/>
        <w:t>##6</w:t>
        <w:br/>
        <w:t>##R</w:t>
        <w:br/>
        <w:t>##T</w:t>
        <w:br/>
        <w:t>##V</w:t>
        <w:br/>
        <w:t>##X</w:t>
        <w:br/>
        <w:t>##h</w:t>
        <w:br/>
        <w:t>##j</w:t>
        <w:br/>
        <w:t>##r</w:t>
        <w:br/>
        <w:t>##t</w:t>
        <w:br/>
        <w:t>##v</w:t>
        <w:br/>
        <w:t>##x</w:t>
        <w:br/>
        <w:t>##�</w:t>
        <w:br/>
        <w:t>##?##</w:t>
      </w:r>
      <w:r>
        <w:rPr/>
        <w:t>钯堑琴①崋</w:t>
      </w:r>
      <w:r>
        <w:rPr/>
        <w:t>s^sN?</w:t>
      </w:r>
      <w:r>
        <w:rPr/>
        <w:t>唖</w:t>
      </w:r>
      <w:r>
        <w:rPr/>
        <w:t>^s#############################h#9###h1V?OJ##QJ##^J##aJ#####h#9###h`#?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(#h</w:t>
      </w:r>
      <w:r>
        <w:rPr/>
        <w:t>郤</w:t>
      </w:r>
      <w:r>
        <w:rPr/>
        <w:t>?#h1V?B*#H*#OJ##QJ##^J##aJ##ph#####%#h</w:t>
      </w:r>
      <w:r>
        <w:rPr/>
        <w:t>郤</w:t>
      </w:r>
      <w:r>
        <w:rPr/>
        <w:t>?#h1V?B*#OJ##QJ##^J##aJ##ph####"#hB###B*#OJ##QJ##^J##aJ##o(#ph#####"#h=###B*#OJ##QJ##^J##aJ##o(#ph#####(#h</w:t>
      </w:r>
      <w:r>
        <w:rPr/>
        <w:t>郤</w:t>
      </w:r>
      <w:r>
        <w:rPr/>
        <w:t>?#h1V?B*#OJ##QJ##^J##aJ##o(#ph#####"#h</w:t>
      </w:r>
      <w:r>
        <w:rPr/>
        <w:t>鮛</w:t>
      </w:r>
      <w:r>
        <w:rPr/>
        <w:t>/#B*#OJ##QJ##^J##aJ##o(#ph#####6</w:t>
        <w:br/>
        <w:t>##T</w:t>
        <w:br/>
        <w:t>##V</w:t>
        <w:br/>
        <w:t>##X</w:t>
        <w:br/>
        <w:t>##j</w:t>
        <w:br/>
        <w:t>##t</w:t>
        <w:br/>
        <w:t>##?###########b############T############H############?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&l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t</w:t>
        <w:br/>
        <w:t>##v</w:t>
        <w:br/>
        <w:t>##x</w:t>
        <w:br/>
        <w:t>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?##?##?##?##?##?##</w:t>
      </w:r>
      <w:r>
        <w:rPr/>
        <w:t>翡粤癌杹杢</w:t>
      </w:r>
      <w:r>
        <w:rPr/>
        <w:t>dTtTG</w:t>
      </w:r>
      <w:r>
        <w:rPr/>
        <w:t>〇仏翡</w:t>
      </w:r>
      <w:r>
        <w:rPr/>
        <w:t>###################################h#9###h1V?OJ##QJ##aJ#####h#9###hz0##OJ##QJ##^J##aJ##o(###h#9###h</w:t>
      </w:r>
      <w:r>
        <w:rPr/>
        <w:t>竮</w:t>
      </w:r>
      <w:r>
        <w:rPr/>
        <w:t>?OJ##QJ##^J##aJ##o(###hB###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kT###h1V?B*#OJ##QJ##aJ##ph�###$#hkT###hH+p#B*#OJ##QJ##aJ##o(#ph#######h#9###hH+p#OJ##QJ##^J##aJ##o(###h#9###h1V?OJ##QJ##^J##aJ##o(###hB###OJ##QJ##^J##aJ#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##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[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################ ###"###,###.###T###V###Z###\###^###`###l###n###</w:t>
      </w:r>
      <w:r>
        <w:rPr/>
        <w:t>钷位恵恗</w:t>
      </w:r>
      <w:r>
        <w:rPr/>
        <w:t>_OB{?############################################h#9###h1V?OJ##QJ##aJ#####h#9###h??OJ##QJ##^J##aJ##o(###h#9###h#9##OJ##QJ##aJ##o(###h#9###h</w:t>
      </w:r>
      <w:r>
        <w:rPr/>
        <w:t>騫</w:t>
      </w:r>
      <w:r>
        <w:rPr/>
        <w:t>z#OJ##Q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kT###h1V?B*#OJ##QJ##aJ##ph�###$#hkT###hH+p#B*#OJ##QJ##aJ##o(#ph#######h#9###hH+p#OJ##QJ##^J##aJ##o(###h#9###h1V?OJ##QJ##^J##aJ##o(#"#h#9###h1V?H*#OJ##QJ##^J##aJ##o(###### ###"###.###\###n############`############T############K##########################################################################################</w:t>
        <w:tab/>
        <w:t>###$#If####gd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\###^###`###n#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n###|###~###�###?##?##?##?##?##?##?##?##?##?##?##?##</w:t>
      </w:r>
      <w:r>
        <w:rPr/>
        <w:t>胭请喘殔歴</w:t>
      </w:r>
      <w:r>
        <w:rPr/>
        <w:t>b</w:t>
      </w:r>
      <w:r>
        <w:rPr/>
        <w:t>瓪</w:t>
      </w:r>
      <w:r>
        <w:rPr/>
        <w:t>M:#####################################%#h�#?#h1V?B*#CJ##OJ##QJ##aJ##ph&amp;&amp;&amp;#(#h�#?#h1V?B*#CJ##OJ##QJ##aJ##o(#ph&amp;&amp;&amp;##!#h</w:t>
      </w:r>
      <w:r>
        <w:rPr/>
        <w:t>郤</w:t>
      </w:r>
      <w:r>
        <w:rPr/>
        <w:t>?#h1V?B*#OJ##QJ##aJ##ph####"#h65##B*#OJ##QJ##^J##aJ##o(#ph####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</w:t>
      </w:r>
      <w:r>
        <w:rPr/>
        <w:t>竮</w:t>
      </w:r>
      <w:r>
        <w:rPr/>
        <w:t>?B*#OJ##QJ##^J##aJ##o(#ph#####"#hM#?B*#OJ##QJ##^J##aJ##o(#ph#####(#h</w:t>
      </w:r>
      <w:r>
        <w:rPr/>
        <w:t>郤</w:t>
      </w:r>
      <w:r>
        <w:rPr/>
        <w:t>?#h1V?B*#OJ##QJ##^J##aJ##o(#ph#####?##?##?##?##?##n############`############Q############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</w:t>
      </w:r>
      <w:r>
        <w:rPr/>
        <w:t>剎</w:t>
      </w:r>
      <w:r>
        <w:rPr/>
        <w:t>##$#If####WD2#`</w:t>
      </w:r>
      <w:r>
        <w:rPr/>
        <w:t>剎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$##$#1$#If####a$#gd???#kdz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/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碥章瓪妠章瓪</w:t>
      </w:r>
      <w:r>
        <w:rPr/>
        <w:t>f</w:t>
      </w:r>
      <w:r>
        <w:rPr/>
        <w:t>苷颅歏</w:t>
      </w:r>
      <w:r>
        <w:rPr/>
        <w:t>C##############################$#h�#?#h1V?B*#OJ##QJ##aJ##o(#ph&amp;&amp;&amp;####h####B*#OJ##QJ##aJ##o(#ph&amp;&amp;&amp;##(#h�#?#h1V?B*#OJ##QJ##^J##aJ##o(#ph&amp;&amp;&amp;####h#9###h1V?OJ##QJ##^J##aJ#####h#9###h#9##OJ##QJ##^J##aJ##o(#%#h�#?#h1V?B*#CJ##OJ##QJ##aJ##ph&amp;&amp;&amp;#(#h�#?#h1V?B*#CJ##OJ##QJ##aJ##o(#ph&amp;&amp;&amp;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�#?#h1V?B*#OJ##QJ##aJ##ph&amp;&amp;&amp;#$#h�#?#h</w:t>
      </w:r>
      <w:r>
        <w:rPr/>
        <w:t>騰</w:t>
      </w:r>
      <w:r>
        <w:rPr/>
        <w:t>##B*#OJ##QJ##aJ##o(#ph&amp;&amp;&amp;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?##?##?##n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N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碲永檱檝永</w:t>
      </w:r>
      <w:r>
        <w:rPr/>
        <w:t>_</w:t>
      </w:r>
      <w:r>
        <w:rPr/>
        <w:t>繽繭</w:t>
      </w:r>
      <w:r>
        <w:rPr/>
        <w:t>B</w:t>
      </w:r>
      <w:r>
        <w:rPr/>
        <w:t>永</w:t>
      </w:r>
      <w:r>
        <w:rPr/>
        <w:t>_?###################h#9###h1V?OJ##QJ##aJ#####h#9###h1V?OJ##QJ##^J##aJ##o(#,#h</w:t>
      </w:r>
      <w:r>
        <w:rPr/>
        <w:t>郤</w:t>
      </w:r>
      <w:r>
        <w:rPr/>
        <w:t>?#h1V?B*#CJ##OJ##QJ##^J##aJ##o(#ph##### #h#9###h1V?KH##OJ##QJ##^J##aJ#####h#9###h####KH##OJ##QJ##^J##aJ##o(###h#9###h1V?KH##OJ##QJ##^J##aJ##o(#(#h</w:t>
      </w:r>
      <w:r>
        <w:rPr/>
        <w:t>郤</w:t>
      </w:r>
      <w:r>
        <w:rPr/>
        <w:t>?#h1V?B*#CJ##OJ##Q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�#?#h1V?B*#H*#OJ##QJ##aJ##ph&amp;&amp;&amp;##$#h�#?#hei?B*#OJ##QJ##aJ##o(#ph&amp;&amp;&amp;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`############W############K############B#######################################################</w:t>
        <w:tab/>
        <w:t>###$#If###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  <w:tab/>
        <w:t>###$#If####gd??#</w:t>
      </w:r>
    </w:p>
    <w:p>
      <w:pPr>
        <w:pStyle w:val="PreformattedText"/>
        <w:bidi w:val="0"/>
        <w:jc w:val="left"/>
        <w:rPr/>
      </w:pPr>
      <w:r>
        <w:rPr/>
        <w:t>###$##$#1$#If####a$#gd??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F?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k############_############_############_############_############_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##?#################F?################</w:t>
        <w:br/>
        <w:t>t##?#?#################################################??#?###?#############?#############?#############?############4?######4?##</w:t>
        <w:br/>
        <w:t>#l#B?###B?###a?</w:t>
      </w:r>
      <w:r>
        <w:rPr/>
        <w:t>漫</w:t>
      </w:r>
      <w:r>
        <w:rPr/>
        <w:t>yt?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n############`############T############K#################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s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`#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####$###&amp;###(###*###2###4###R###</w:t>
      </w:r>
      <w:r>
        <w:rPr/>
        <w:t>胫霞ゼ梹</w:t>
      </w:r>
      <w:r>
        <w:rPr/>
        <w:t>l�lZ</w:t>
      </w:r>
      <w:r>
        <w:rPr/>
        <w:t>窒</w:t>
      </w:r>
      <w:r>
        <w:rPr/>
        <w:t>E?###########$#h</w:t>
      </w:r>
      <w:r>
        <w:rPr/>
        <w:t>郤</w:t>
      </w:r>
      <w:r>
        <w:rPr/>
        <w:t>?#h1V?B*#OJ##QJ##aJ##o(#ph#####(#h</w:t>
      </w:r>
      <w:r>
        <w:rPr/>
        <w:t>郤</w:t>
      </w:r>
      <w:r>
        <w:rPr/>
        <w:t>?#h1V?B*#CJ##OJ##QJ##aJ##o(#ph#######h1V?B*#KH##OJ##QJ##^J##aJ##ph####&amp;#h1V?B*#KH##OJ##QJ##^J##aJ##o(#ph#####,#h</w:t>
      </w:r>
      <w:r>
        <w:rPr/>
        <w:t>郤</w:t>
      </w:r>
      <w:r>
        <w:rPr/>
        <w:t>?#h1V?B*#KH##OJ##QJ##^J##aJ##o(#ph#######h#9###h</w:t>
      </w:r>
      <w:r>
        <w:rPr/>
        <w:t>綠</w:t>
      </w:r>
      <w:r>
        <w:rPr/>
        <w:t>?OJ##QJ##aJ##o(#,#h</w:t>
      </w:r>
      <w:r>
        <w:rPr/>
        <w:t>郤</w:t>
      </w:r>
      <w:r>
        <w:rPr/>
        <w:t>?#h1V?B*#CJ##OJ##QJ##^J##aJ##o(#ph#####%#h</w:t>
      </w:r>
      <w:r>
        <w:rPr/>
        <w:t>郤</w:t>
      </w:r>
      <w:r>
        <w:rPr/>
        <w:t>?#h1V?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)#h</w:t>
      </w:r>
      <w:r>
        <w:rPr/>
        <w:t>郤</w:t>
      </w:r>
      <w:r>
        <w:rPr/>
        <w:t>?#h1V?B*#KH##OJ##QJ##^J##aJ##ph####(#h</w:t>
      </w:r>
      <w:r>
        <w:rPr/>
        <w:t>郤</w:t>
      </w:r>
      <w:r>
        <w:rPr/>
        <w:t>?#h1V?B*#OJ##QJ##^J##aJ##o(#ph##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&amp;###(###n############`############T############K############K#########################################################################</w:t>
        <w:tab/>
        <w:t>###$#If###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</w:t>
      </w:r>
    </w:p>
    <w:p>
      <w:pPr>
        <w:pStyle w:val="PreformattedText"/>
        <w:bidi w:val="0"/>
        <w:jc w:val="left"/>
        <w:rPr/>
      </w:pPr>
      <w:r>
        <w:rPr/>
        <w:t>###$##$#1$#If####a$#gd???#kd(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(###*###4###T###n############]############L##################################################################################################################$##d9####$#1$#If####a$#gd??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##?</w:t>
      </w:r>
      <w:r>
        <w:rPr/>
        <w:t>燜</w:t>
      </w:r>
      <w:r>
        <w:rPr/>
        <w:t>?################�F?################�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R###T###V###`###b###n###p###?##?##?##?##?##?##?##?##?##?##?##?##?##?##?##?##?##</w:t>
      </w:r>
      <w:r>
        <w:rPr/>
        <w:t>铉铱铱瑴寍寍</w:t>
      </w:r>
      <w:r>
        <w:rPr/>
        <w:t>l^l^l^N=</w:t>
      </w:r>
      <w:r>
        <w:rPr/>
        <w:t>缫</w:t>
      </w:r>
      <w:r>
        <w:rPr/>
        <w:t>?##!#h</w:t>
      </w:r>
      <w:r>
        <w:rPr/>
        <w:t>郤</w:t>
      </w:r>
      <w:r>
        <w:rPr/>
        <w:t>?#h1V?B*#OJ##QJ##aJ##ph######h#9###h</w:t>
      </w:r>
      <w:r>
        <w:rPr/>
        <w:t>隦</w:t>
      </w:r>
      <w:r>
        <w:rPr/>
        <w:t>~#OJ##QJ##\#</w:t>
      </w:r>
      <w:r>
        <w:rPr/>
        <w:t>乤</w:t>
      </w:r>
      <w:r>
        <w:rPr/>
        <w:t>J##o(####h?b#B*#OJ##QJ##aJ##ph######h?b#B*#OJ##QJ##aJ##o(#ph#######h`#?B*#OJ##QJ##aJ##o(#ph#######h####B*#OJ##QJ##aJ##o(#ph#######hz0##B*#OJ##QJ##aJ##o(#ph#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</w:t>
      </w:r>
      <w:r>
        <w:rPr/>
        <w:t>腨</w:t>
      </w:r>
      <w:r>
        <w:rPr/>
        <w:t>?#h1V?B*#OJ##QJ##aJ##ph######T###V###b###p###?##?###########q############q############`#########################################################################################################################################$##d9####$#1$#If####a$#gd?b######$##d9####$#1$#If####a$#gd??#|##kd?###$##$#If#####</w:t>
      </w:r>
      <w:r>
        <w:rPr/>
        <w:t>杔</w:t>
      </w:r>
      <w:r>
        <w:rPr/>
        <w:t>##?#######################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?##?##?##?##?##*###N###r###?##?##?###########q############c############q############R############R############R############R############R########################$##d9####$#1$#If####a$#gd??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??#|##kd1#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</w:t>
        <w:tab/>
        <w:t>?##?##?##(###*###L###N###p###r###?##?##?##?##?##?##(###*###d###f###?##?##?##?##?##?##?##?##?##?##</w:t>
      </w:r>
      <w:r>
        <w:rPr/>
        <w:t>胴糯爫糯糯糯糯糯</w:t>
      </w:r>
      <w:r>
        <w:rPr/>
        <w:t>?oo^o</w:t>
      </w:r>
      <w:r>
        <w:rPr/>
        <w:t>糯</w:t>
      </w:r>
      <w:r>
        <w:rPr/>
        <w:t>W</w:t>
      </w:r>
      <w:r>
        <w:rPr/>
        <w:t>胴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!#h#W+##h1V?B*#OJ##QJ##aJ##ph######h1V?B*#OJ##QJ##aJ##o(#ph#######h1V?B*#OJ##QJ##aJ##ph####$#h</w:t>
      </w:r>
      <w:r>
        <w:rPr/>
        <w:t>郤</w:t>
      </w:r>
      <w:r>
        <w:rPr/>
        <w:t>?#h1V?5#</w:t>
      </w:r>
      <w:r>
        <w:rPr/>
        <w:t>丅</w:t>
      </w:r>
      <w:r>
        <w:rPr/>
        <w:t>*#OJ##QJ##aJ##ph#####'#h</w:t>
      </w:r>
      <w:r>
        <w:rPr/>
        <w:t>郤</w:t>
      </w:r>
      <w:r>
        <w:rPr/>
        <w:t>?#h1V?5#</w:t>
      </w:r>
      <w:r>
        <w:rPr/>
        <w:t>丅</w:t>
      </w:r>
      <w:r>
        <w:rPr/>
        <w:t>*#OJ##QJ##aJ##o(#ph####!#h</w:t>
      </w:r>
      <w:r>
        <w:rPr/>
        <w:t>郤</w:t>
      </w:r>
      <w:r>
        <w:rPr/>
        <w:t>?#h1V?B*#OJ##QJ##aJ##ph####$#h</w:t>
      </w:r>
      <w:r>
        <w:rPr/>
        <w:t>郤</w:t>
      </w:r>
      <w:r>
        <w:rPr/>
        <w:t>?#h1V?B*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?##?##*###f###?##?##?##?##?##0###j###?###########?###########?###########?###########?###########?###########q############`############W############W############</w:t>
        <w:tab/>
        <w:t>###$#If####gd??#####$##d9####$#1$#If####a$#gd??#|##kd?###$##$#If#####</w:t>
      </w:r>
      <w:r>
        <w:rPr/>
        <w:t>杔</w:t>
      </w:r>
      <w:r>
        <w:rPr/>
        <w:t>##?#########################?##V?#?�#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##$##d9####$#1$#If####a$#gd??#</w:t>
        <w:br/>
        <w:t>?##.###0###2###\###h###j###?##?###b##:b##&lt;b##lb##nb##rb##</w:t>
      </w:r>
      <w:r>
        <w:rPr/>
        <w:t>燽</w:t>
      </w:r>
      <w:r>
        <w:rPr/>
        <w:t>###c###c##8c##:c##</w:t>
      </w:r>
      <w:r>
        <w:rPr/>
        <w:t>阠</w:t>
      </w:r>
      <w:r>
        <w:rPr/>
        <w:t>##</w:t>
      </w:r>
      <w:r>
        <w:rPr/>
        <w:t>靋</w:t>
      </w:r>
      <w:r>
        <w:rPr/>
        <w:t>##6e##8e##fe##he##je##ve##xe##Vf########</w:t>
      </w:r>
      <w:r>
        <w:rPr/>
        <w:t>皲裰皲皲择漶漶神漶漶漶漶渎瓪坧</w:t>
      </w:r>
      <w:r>
        <w:rPr/>
        <w:t>eT####!#h</w:t>
      </w:r>
      <w:r>
        <w:rPr/>
        <w:t>郤</w:t>
      </w:r>
      <w:r>
        <w:rPr/>
        <w:t>?#h1V?B*#OJ##QJ##aJ##ph######h1V?OJ##QJ##aJ##o(#.#h1V?B*#KH##OJ##QJ##^J##aJ##mH##o(#ph####sH###"#h1V?B*#KH##OJ##QJ##aJ##o(#ph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##hz0##OJ##QJ##aJ##o(##U####hz0###hz0##OJ##QJ##aJ##o(###hz0###h1V?OJ##QJ##aJ#####hz0###h1V?OJ##QJ##aJ##o(## j###?##&lt;b##nb###c##:c##</w:t>
      </w:r>
      <w:r>
        <w:rPr/>
        <w:t>靋</w:t>
      </w:r>
      <w:r>
        <w:rPr/>
        <w:t>##8e##he##je##xe##?###########?###########?###########?###########?###########?###########?###########?###########w############f###############################################$##d9####$#1$#If####a$#gd??#~##kdo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  <w:tab/>
        <w:t>###$#If####gd??#</w:t>
        <w:br/>
        <w:t>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</w:t>
        <w:tab/>
        <w:t>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込鱊瀀</w:t>
      </w:r>
      <w:r>
        <w:rPr/>
        <w:t>E^#�</w:t>
      </w:r>
      <w:r>
        <w:rPr/>
        <w:t>鱊瀀</w:t>
      </w:r>
      <w:r>
        <w:rPr/>
        <w:t>E^:N</w:t>
      </w:r>
      <w:r>
        <w:rPr/>
        <w:t>篘</w:t>
      </w:r>
      <w:r>
        <w:rPr/>
        <w:t>#l#^1#CQ</w:t>
      </w:r>
      <w:r>
        <w:rPr/>
        <w:t>剉</w:t>
      </w:r>
      <w:r>
        <w:rPr/>
        <w:t>tepe</w:t>
      </w:r>
    </w:p>
    <w:p>
      <w:pPr>
        <w:pStyle w:val="PreformattedText"/>
        <w:bidi w:val="0"/>
        <w:jc w:val="left"/>
        <w:rPr/>
      </w:pPr>
      <w:r>
        <w:rPr/>
        <w:t>P#0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遹褢梴</w:t>
      </w:r>
      <w:r>
        <w:rPr/>
        <w:t>#h</w:t>
      </w:r>
      <w:r>
        <w:rPr/>
        <w:t>芉錘</w:t>
      </w:r>
    </w:p>
    <w:p>
      <w:pPr>
        <w:pStyle w:val="PreformattedText"/>
        <w:bidi w:val="0"/>
        <w:jc w:val="left"/>
        <w:rPr/>
      </w:pPr>
      <w:r>
        <w:rPr/>
        <w:t>N+T#zUS</w:t>
      </w:r>
      <w:r>
        <w:rPr/>
        <w:t>鱊</w:t>
      </w:r>
      <w:r>
        <w:rPr/>
        <w:t>\O:N</w:t>
      </w:r>
      <w:r>
        <w:rPr/>
        <w:t>梴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0#t^ ##g # #</w:t>
      </w:r>
      <w:r>
        <w:rPr/>
        <w:t>錯</w:t>
      </w:r>
      <w:r>
        <w:rPr/>
        <w:t>1#7##�0#0#MR####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鵛㧏</w:t>
      </w:r>
      <w:r>
        <w:rPr/>
        <w:t>Lc#N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逳</w:t>
      </w:r>
      <w:r>
        <w:rPr/>
        <w:t>F</w:t>
      </w:r>
      <w:r>
        <w:rPr/>
        <w:t>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㧏</w:t>
      </w:r>
      <w:r>
        <w:rPr/>
        <w:t>CQ#�?1#8#5#6#5#0#CQ</w:t>
        <w:tab/>
        <w:t>�#�</w:t>
      </w:r>
      <w:r>
        <w:rPr/>
        <w:t>鑜</w:t>
      </w:r>
      <w:r>
        <w:rPr/>
        <w:t>#�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</w:t>
      </w:r>
      <w:r>
        <w:rPr/>
        <w:t>#\l?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-N#h</w:t>
      </w:r>
      <w:r>
        <w:rPr/>
        <w:t>剉込鱊篘</w:t>
      </w:r>
      <w:r>
        <w:rPr/>
        <w:t>@b</w:t>
      </w:r>
      <w:r>
        <w:rPr/>
        <w:t>硚剉</w:t>
      </w:r>
      <w:r>
        <w:rPr/>
        <w:t>#a#T</w:t>
      </w:r>
      <w:r>
        <w:rPr/>
        <w:t>軴翄褢圢錘</w:t>
      </w:r>
      <w:r>
        <w:rPr/>
        <w:t>#</w:t>
      </w:r>
      <w:r>
        <w:rPr/>
        <w:t>愗</w:t>
      </w:r>
      <w:r>
        <w:rPr/>
        <w:t>?�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#</w:t>
      </w:r>
      <w:r>
        <w:rPr/>
        <w:t>鴙</w:t>
      </w:r>
      <w:r>
        <w:rPr/>
        <w:t>S_</w:t>
      </w:r>
      <w:r>
        <w:rPr/>
        <w:t>嶯</w:t>
      </w:r>
      <w:r>
        <w:rPr/>
        <w:t>$N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(#</w:t>
      </w:r>
      <w:r>
        <w:rPr/>
        <w:t>遹</w:t>
      </w:r>
      <w:r>
        <w:rPr/>
        <w:t>#g#g#T$N*N#g)#####</w:t>
      </w:r>
      <w:r>
        <w:rPr/>
        <w:t>硚</w:t>
      </w:r>
      <w:r>
        <w:rPr/>
        <w:t>#a#T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0#t^ ##g # #</w:t>
      </w:r>
      <w:r>
        <w:rPr/>
        <w:t>錯</w:t>
      </w:r>
      <w:r>
        <w:rPr/>
        <w:t>1#7##�0#0#MR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軴翄褢</w:t>
      </w:r>
      <w:r>
        <w:rPr/>
        <w:t>&amp;?b##7b # # 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#NXNirAm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1#0#0#5#4#4#3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8#3#8#0#5#5#1#6##08#3#8#0#5#5#8#6#######T�</w:t>
      </w:r>
      <w:r>
        <w:rPr/>
        <w:t>鹼篘</w:t>
      </w:r>
      <w:r>
        <w:rPr/>
        <w:t>##0uHQ#u#0bSHQ#u######T�</w:t>
      </w:r>
      <w:r>
        <w:rPr/>
        <w:t>鹼</w:t>
      </w:r>
      <w:r>
        <w:rPr/>
        <w:t>0W@W##</w:t>
      </w:r>
      <w:r>
        <w:rPr/>
        <w:t>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Ch</w:t>
      </w:r>
      <w:r>
        <w:rPr/>
        <w:t>眰飴弝軴</w:t>
      </w:r>
      <w:r>
        <w:rPr/>
        <w:t>irAm'Y3#B#2#-#0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xe####╢##</w:t>
      </w:r>
      <w:r>
        <w:rPr/>
        <w:t>秄</w:t>
      </w:r>
      <w:r>
        <w:rPr/>
        <w:t>##</w:t>
      </w:r>
      <w:r>
        <w:rPr/>
        <w:t>豧</w:t>
      </w:r>
      <w:r>
        <w:rPr/>
        <w:t>##?###########t############c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B########$##d9####$#1$#If####a$#gd??#~##kd#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#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9######╢##</w:t>
      </w:r>
      <w:r>
        <w:rPr/>
        <w:t>磃</w:t>
      </w:r>
      <w:r>
        <w:rPr/>
        <w:t>##</w:t>
      </w:r>
      <w:r>
        <w:rPr/>
        <w:t>秄</w:t>
      </w:r>
      <w:r>
        <w:rPr/>
        <w:t>##</w:t>
      </w:r>
      <w:r>
        <w:rPr/>
        <w:t>緁</w:t>
      </w:r>
      <w:r>
        <w:rPr/>
        <w:t>##</w:t>
      </w:r>
      <w:r>
        <w:rPr/>
        <w:t>纅</w:t>
      </w:r>
      <w:r>
        <w:rPr/>
        <w:t>##</w:t>
      </w:r>
      <w:r>
        <w:rPr/>
        <w:t>耭</w:t>
      </w:r>
      <w:r>
        <w:rPr/>
        <w:t>##</w:t>
      </w:r>
      <w:r>
        <w:rPr/>
        <w:t>膄</w:t>
      </w:r>
      <w:r>
        <w:rPr/>
        <w:t>##</w:t>
      </w:r>
      <w:r>
        <w:rPr/>
        <w:t>萬</w:t>
      </w:r>
      <w:r>
        <w:rPr/>
        <w:t>##</w:t>
      </w:r>
      <w:r>
        <w:rPr/>
        <w:t>謋</w:t>
      </w:r>
      <w:r>
        <w:rPr/>
        <w:t>##</w:t>
      </w:r>
      <w:r>
        <w:rPr/>
        <w:t>豧</w:t>
      </w:r>
      <w:r>
        <w:rPr/>
        <w:t>##</w:t>
      </w:r>
      <w:r>
        <w:rPr/>
        <w:t>趂</w:t>
      </w:r>
      <w:r>
        <w:rPr/>
        <w:t>##</w:t>
      </w:r>
      <w:r>
        <w:rPr/>
        <w:t>鋐</w:t>
      </w:r>
      <w:r>
        <w:rPr/>
        <w:t>##</w:t>
      </w:r>
      <w:r>
        <w:rPr/>
        <w:t>鎓</w:t>
      </w:r>
      <w:r>
        <w:rPr/>
        <w:t>##</w:t>
      </w:r>
      <w:r>
        <w:rPr/>
        <w:t>餱</w:t>
      </w:r>
      <w:r>
        <w:rPr/>
        <w:t>##</w:t>
      </w:r>
      <w:r>
        <w:rPr/>
        <w:t>騠</w:t>
      </w:r>
      <w:r>
        <w:rPr/>
        <w:t>##</w:t>
      </w:r>
      <w:r>
        <w:rPr/>
        <w:t>鬴</w:t>
      </w:r>
      <w:r>
        <w:rPr/>
        <w:t>##</w:t>
      </w:r>
      <w:r>
        <w:rPr/>
        <w:t>鰂</w:t>
      </w:r>
      <w:r>
        <w:rPr/>
        <w:t>##</w:t>
      </w:r>
      <w:r>
        <w:rPr/>
        <w:t>鴉</w:t>
      </w:r>
      <w:r>
        <w:rPr/>
        <w:t>##</w:t>
      </w:r>
      <w:r>
        <w:rPr/>
        <w:t>鷉</w:t>
      </w:r>
      <w:r>
        <w:rPr/>
        <w:t>##</w:t>
      </w:r>
      <w:r>
        <w:rPr/>
        <w:t>蚜疄畫畓唁裩</w:t>
      </w:r>
      <w:r>
        <w:rPr/>
        <w:t>XF4#####"#h`#?B*#OJ##QJ##^J##aJ##o(#ph#####"#h=###B*#OJ##QJ##^J##aJ##o(#ph#######h#9##B*#OJ##QJ##^J##aJ##ph####"#h#9##B*#OJ##QJ##^J##aJ##o(#ph#####!#h?,##h1V?B*#OJ##QJ##aJ##ph####$#h</w:t>
      </w:r>
      <w:r>
        <w:rPr/>
        <w:t>噖</w:t>
      </w:r>
      <w:r>
        <w:rPr/>
        <w:t>;##h?^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z0#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</w:t>
      </w:r>
      <w:r>
        <w:rPr/>
        <w:t>噖</w:t>
      </w:r>
      <w:r>
        <w:rPr/>
        <w:t>;##h1V?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-:�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%#h?,##h1V?B*#CJ##OJ##QJ##aJ##ph####(#h?,#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</w:t>
      </w:r>
      <w:r>
        <w:rPr/>
        <w:t>豧</w:t>
      </w:r>
      <w:r>
        <w:rPr/>
        <w:t>##</w:t>
      </w:r>
      <w:r>
        <w:rPr/>
        <w:t>趂</w:t>
      </w:r>
      <w:r>
        <w:rPr/>
        <w:t>##</w:t>
      </w:r>
      <w:r>
        <w:rPr/>
        <w:t>鎓</w:t>
      </w:r>
      <w:r>
        <w:rPr/>
        <w:t>##</w:t>
      </w:r>
      <w:r>
        <w:rPr/>
        <w:t>騠</w:t>
      </w:r>
      <w:r>
        <w:rPr/>
        <w:t>##~g##�############o############o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#######$##d9####$#1$#If####a$#gd??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V?#?�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鷉</w:t>
      </w:r>
      <w:r>
        <w:rPr/>
        <w:t>##</w:t>
      </w:r>
      <w:r>
        <w:rPr/>
        <w:t>黤</w:t>
      </w:r>
      <w:r>
        <w:rPr/>
        <w:t>#####g###g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|g##~g##�g##</w:t>
      </w:r>
      <w:r>
        <w:rPr/>
        <w:t>奼</w:t>
      </w:r>
      <w:r>
        <w:rPr/>
        <w:t>##</w:t>
      </w:r>
      <w:r>
        <w:rPr/>
        <w:t>実</w:t>
      </w:r>
      <w:r>
        <w:rPr/>
        <w:t>##</w:t>
      </w:r>
      <w:r>
        <w:rPr/>
        <w:t>钴钍甘福笐乹</w:t>
      </w:r>
      <w:r>
        <w:rPr/>
        <w:t>WB/###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$#h?,##h1V?7#</w:t>
      </w:r>
      <w:r>
        <w:rPr/>
        <w:t>丅</w:t>
      </w:r>
      <w:r>
        <w:rPr/>
        <w:t>*#OJ##QJ##aJ##ph#######h#9##B*#OJ##QJ##^J##aJ##ph######hB###B*#OJ##QJ##^J##aJ##ph####"#h=###B*#OJ##QJ##^J##aJ##o(#ph#####(#h?,##h1V?B*#OJ##QJ##^J##aJ##o(#ph#####"#h#9##B*#OJ##QJ##^J##aJ##o(#ph#####"#h`#?B*#OJ##QJ##^J##aJ##o(#ph#####"#h?##B*#OJ##QJ##^J##aJ##o(#ph#####"#hB###B*#OJ##QJ##^J##aJ##o(#ph#####~g##�g##</w:t>
      </w:r>
      <w:r>
        <w:rPr/>
        <w:t>実</w:t>
      </w:r>
      <w:r>
        <w:rPr/>
        <w:t>##</w:t>
      </w:r>
      <w:r>
        <w:rPr/>
        <w:t>纆</w:t>
      </w:r>
      <w:r>
        <w:rPr/>
        <w:t>##?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X#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</w:t>
      </w:r>
      <w:r>
        <w:rPr/>
        <w:t>実</w:t>
      </w:r>
      <w:r>
        <w:rPr/>
        <w:t>##</w:t>
      </w:r>
      <w:r>
        <w:rPr/>
        <w:t>琯</w:t>
      </w:r>
      <w:r>
        <w:rPr/>
        <w:t>##</w:t>
      </w:r>
      <w:r>
        <w:rPr/>
        <w:t>緂</w:t>
      </w:r>
      <w:r>
        <w:rPr/>
        <w:t>##</w:t>
      </w:r>
      <w:r>
        <w:rPr/>
        <w:t>纆</w:t>
      </w:r>
      <w:r>
        <w:rPr/>
        <w:t>##</w:t>
      </w:r>
      <w:r>
        <w:rPr/>
        <w:t>耮</w:t>
      </w:r>
      <w:r>
        <w:rPr/>
        <w:t>##</w:t>
      </w:r>
      <w:r>
        <w:rPr/>
        <w:t>術</w:t>
      </w:r>
      <w:r>
        <w:rPr/>
        <w:t>##</w:t>
      </w:r>
      <w:r>
        <w:rPr/>
        <w:t>襣</w:t>
      </w:r>
      <w:r>
        <w:rPr/>
        <w:t>##</w:t>
      </w:r>
      <w:r>
        <w:rPr/>
        <w:t>趃</w:t>
      </w:r>
      <w:r>
        <w:rPr/>
        <w:t>##</w:t>
      </w:r>
      <w:r>
        <w:rPr/>
        <w:t>躦</w:t>
      </w:r>
      <w:r>
        <w:rPr/>
        <w:t>##</w:t>
      </w:r>
      <w:r>
        <w:rPr/>
        <w:t>鋑</w:t>
      </w:r>
      <w:r>
        <w:rPr/>
        <w:t>##</w:t>
      </w:r>
      <w:r>
        <w:rPr/>
        <w:t>鎔</w:t>
      </w:r>
      <w:r>
        <w:rPr/>
        <w:t>##</w:t>
      </w:r>
      <w:r>
        <w:rPr/>
        <w:t>鑗</w:t>
      </w:r>
      <w:r>
        <w:rPr/>
        <w:t>##</w:t>
      </w:r>
      <w:r>
        <w:rPr/>
        <w:t>阦</w:t>
      </w:r>
      <w:r>
        <w:rPr/>
        <w:t>##</w:t>
      </w:r>
      <w:r>
        <w:rPr/>
        <w:t>靏</w:t>
      </w:r>
      <w:r>
        <w:rPr/>
        <w:t>##</w:t>
      </w:r>
      <w:r>
        <w:rPr/>
        <w:t>黦</w:t>
      </w:r>
      <w:r>
        <w:rPr/>
        <w:t>#####h###h##</w:t>
      </w:r>
      <w:r>
        <w:rPr/>
        <w:t>胭瓶獥獥噒</w:t>
      </w:r>
      <w:r>
        <w:rPr/>
        <w:t>dtTtC2?##########!#h</w:t>
      </w:r>
      <w:r>
        <w:rPr/>
        <w:t>郤</w:t>
      </w:r>
      <w:r>
        <w:rPr/>
        <w:t>?#h1V?B*#OJ##QJ##aJ##ph####!#h</w:t>
      </w:r>
      <w:r>
        <w:rPr/>
        <w:t>噖</w:t>
      </w:r>
      <w:r>
        <w:rPr/>
        <w:t>;##h1V?B*#OJ##QJ##aJ##ph&amp;&amp;&amp;###h</w:t>
      </w:r>
      <w:r>
        <w:rPr/>
        <w:t>蟸</w:t>
      </w:r>
      <w:r>
        <w:rPr/>
        <w:t>L#B*#OJ##QJ##aJ##o(#ph&amp;&amp;&amp;####h`#?B*#OJ##QJ##aJ##o(#ph&amp;&amp;&amp;##$#h</w:t>
      </w:r>
      <w:r>
        <w:rPr/>
        <w:t>噖</w:t>
      </w:r>
      <w:r>
        <w:rPr/>
        <w:t>;##h1V?B*#OJ##QJ##aJ##o(#ph&amp;&amp;&amp;####h-:�#B*#OJ##QJ##aJ##o(#ph&amp;&amp;&amp;##%#h</w:t>
      </w:r>
      <w:r>
        <w:rPr/>
        <w:t>郤</w:t>
      </w:r>
      <w:r>
        <w:rPr/>
        <w:t>?#h1V?B*#CJ##OJ##QJ##aJ##ph####(#h</w:t>
      </w:r>
      <w:r>
        <w:rPr/>
        <w:t>郤</w:t>
      </w:r>
      <w:r>
        <w:rPr/>
        <w:t>?#h1V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郤</w:t>
      </w:r>
      <w:r>
        <w:rPr/>
        <w:t>?#h1V?#%#h</w:t>
      </w:r>
      <w:r>
        <w:rPr/>
        <w:t>郤</w:t>
      </w:r>
      <w:r>
        <w:rPr/>
        <w:t>?#h1V?B*#OJ##QJ##^J##aJ##ph####"#h`#?B*#OJ##QJ##^J##aJ##o(#ph#####(#h</w:t>
      </w:r>
      <w:r>
        <w:rPr/>
        <w:t>郤</w:t>
      </w:r>
      <w:r>
        <w:rPr/>
        <w:t>?#h1V?B*#OJ##QJ##^J##aJ##o(#ph#####</w:t>
      </w:r>
      <w:r>
        <w:rPr/>
        <w:t>纆</w:t>
      </w:r>
      <w:r>
        <w:rPr/>
        <w:t>##</w:t>
      </w:r>
      <w:r>
        <w:rPr/>
        <w:t>耮</w:t>
      </w:r>
      <w:r>
        <w:rPr/>
        <w:t>##</w:t>
      </w:r>
      <w:r>
        <w:rPr/>
        <w:t>襣</w:t>
      </w:r>
      <w:r>
        <w:rPr/>
        <w:t>##</w:t>
      </w:r>
      <w:r>
        <w:rPr/>
        <w:t>躦</w:t>
      </w:r>
      <w:r>
        <w:rPr/>
        <w:t>#####h##?###########q############q############`############`########################################################################################################################$##d9####$#1$#If####a$#gd??#####$##d9####$#1$#If####a$#gd??#|##kd?###$##$#If#####</w:t>
      </w:r>
      <w:r>
        <w:rPr/>
        <w:t>杔</w:t>
      </w:r>
      <w:r>
        <w:rPr/>
        <w:t>##?#########################?##V?#?#F?################�F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h###h###h###h##2h##?###########q############q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####$##d9####$#1$#If####a$#gd??#|##kd?###$##$#If#####</w:t>
      </w:r>
      <w:r>
        <w:rPr/>
        <w:t>杔</w:t>
      </w:r>
      <w:r>
        <w:rPr/>
        <w:t>##?#########################?##V?#?�F?################�#?################</w:t>
        <w:br/>
        <w:t>t##?#?#################################################??#?###?#########?#########?#########?########4?######4?##</w:t>
        <w:br/>
        <w:t>#l#B?###a?</w:t>
      </w:r>
      <w:r>
        <w:rPr/>
        <w:t>漫</w:t>
      </w:r>
      <w:r>
        <w:rPr/>
        <w:t>yt??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(h##0h##2h##4h##6h##&gt;h##@h##Dh##Jh##Rh##Th##Vh##Zh##\h##dh##fh##</w:t>
      </w:r>
      <w:r>
        <w:rPr/>
        <w:t>巋</w:t>
      </w:r>
      <w:r>
        <w:rPr/>
        <w:t>##</w:t>
      </w:r>
      <w:r>
        <w:rPr/>
        <w:t>胴糯磣嘏磓</w:t>
      </w:r>
      <w:r>
        <w:rPr/>
        <w:t>dXdH~</w:t>
      </w:r>
      <w:r>
        <w:rPr/>
        <w:t>嘏</w:t>
      </w:r>
      <w:r>
        <w:rPr/>
        <w:t>?###############h#cQ#OJ##QJ##aJ##o(###h??#h1V?OJ##QJ##^J##aJ##o(###h</w:t>
      </w:r>
      <w:r>
        <w:rPr/>
        <w:t>鯞</w:t>
      </w:r>
      <w:r>
        <w:rPr/>
        <w:t>+#OJ##QJ##^J##aJ#####h</w:t>
      </w:r>
      <w:r>
        <w:rPr/>
        <w:t>鯞</w:t>
      </w:r>
      <w:r>
        <w:rPr/>
        <w:t>+#OJ##QJ##^J##aJ##o(###h#9##OJ##QJ##^J##aJ##o(###h??#h1V?OJ##QJ##aJ###+#h??#h1V?B*#OJ##QJ##\#</w:t>
      </w:r>
      <w:r>
        <w:rPr/>
        <w:t>乛</w:t>
      </w:r>
      <w:r>
        <w:rPr/>
        <w:t>J##aJ##o(#ph####%#h`#?B*#OJ##QJ##\#</w:t>
      </w:r>
      <w:r>
        <w:rPr/>
        <w:t>乛</w:t>
      </w:r>
      <w:r>
        <w:rPr/>
        <w:t>J##aJ##o(#ph####!#h??#h1V?B*#OJ##QJ##aJ##ph####$#h??#h1V?B*#OJ##QJ##aJ##o(#ph#####%#h??#h1V?B*#CJ##OJ##QJ##aJ##ph####(#h??#h1V?B*#CJ##OJ##QJ##aJ##o(#ph#####2h##4h##6h##@h##Xh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鯞</w:t>
      </w:r>
      <w:r>
        <w:rPr/>
        <w:t>+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5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Xh##Zh##\h##fh##</w:t>
      </w:r>
      <w:r>
        <w:rPr/>
        <w:t>恏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%y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巋</w:t>
      </w:r>
      <w:r>
        <w:rPr/>
        <w:t>##</w:t>
      </w:r>
      <w:r>
        <w:rPr/>
        <w:t>恏</w:t>
      </w:r>
      <w:r>
        <w:rPr/>
        <w:t>##</w:t>
      </w:r>
      <w:r>
        <w:rPr/>
        <w:t>抙</w:t>
      </w:r>
      <w:r>
        <w:rPr/>
        <w:t>##</w:t>
      </w:r>
      <w:r>
        <w:rPr/>
        <w:t>歨</w:t>
      </w:r>
      <w:r>
        <w:rPr/>
        <w:t>##</w:t>
      </w:r>
      <w:r>
        <w:rPr/>
        <w:t>渉</w:t>
      </w:r>
      <w:r>
        <w:rPr/>
        <w:t>##╤##</w:t>
      </w:r>
      <w:r>
        <w:rPr/>
        <w:t>猦</w:t>
      </w:r>
      <w:r>
        <w:rPr/>
        <w:t>##</w:t>
      </w:r>
      <w:r>
        <w:rPr/>
        <w:t>篽</w:t>
      </w:r>
      <w:r>
        <w:rPr/>
        <w:t>##</w:t>
      </w:r>
      <w:r>
        <w:rPr/>
        <w:t>糷</w:t>
      </w:r>
      <w:r>
        <w:rPr/>
        <w:t>##</w:t>
      </w:r>
      <w:r>
        <w:rPr/>
        <w:t>耯</w:t>
      </w:r>
      <w:r>
        <w:rPr/>
        <w:t>##</w:t>
      </w:r>
      <w:r>
        <w:rPr/>
        <w:t>蘦</w:t>
      </w:r>
      <w:r>
        <w:rPr/>
        <w:t>##</w:t>
      </w:r>
      <w:r>
        <w:rPr/>
        <w:t>蝖</w:t>
      </w:r>
      <w:r>
        <w:rPr/>
        <w:t>##</w:t>
      </w:r>
      <w:r>
        <w:rPr/>
        <w:t>衕</w:t>
      </w:r>
      <w:r>
        <w:rPr/>
        <w:t>##</w:t>
      </w:r>
      <w:r>
        <w:rPr/>
        <w:t>襤</w:t>
      </w:r>
      <w:r>
        <w:rPr/>
        <w:t>##</w:t>
      </w:r>
      <w:r>
        <w:rPr/>
        <w:t>豩</w:t>
      </w:r>
      <w:r>
        <w:rPr/>
        <w:t>##</w:t>
      </w:r>
      <w:r>
        <w:rPr/>
        <w:t>趆</w:t>
      </w:r>
      <w:r>
        <w:rPr/>
        <w:t>##</w:t>
      </w:r>
      <w:r>
        <w:rPr/>
        <w:t>躧</w:t>
      </w:r>
      <w:r>
        <w:rPr/>
        <w:t>##</w:t>
      </w:r>
      <w:r>
        <w:rPr/>
        <w:t>箧丫珰恵</w:t>
      </w:r>
      <w:r>
        <w:rPr/>
        <w:t>iYF</w:t>
      </w:r>
      <w:r>
        <w:rPr/>
        <w:t>婢珰</w:t>
      </w:r>
      <w:r>
        <w:rPr/>
        <w:t>4####################"#h</w:t>
      </w:r>
      <w:r>
        <w:rPr/>
        <w:t>鯞</w:t>
      </w:r>
      <w:r>
        <w:rPr/>
        <w:t>+#B*#OJ##QJ##^J##aJ##o(#ph#####%#h??#h1V?B*#OJ##QJ##^J##aJ##ph######h</w:t>
      </w:r>
      <w:r>
        <w:rPr/>
        <w:t>鯞</w:t>
      </w:r>
      <w:r>
        <w:rPr/>
        <w:t>+#B*#OJ##QJ##^J##aJ##ph####"#h</w:t>
      </w:r>
      <w:r>
        <w:rPr/>
        <w:t>鯞</w:t>
      </w:r>
      <w:r>
        <w:rPr/>
        <w:t>+#B*#OJ##QJ##^J##aJ##o(#ph#####(#hZ%y##h1V?B*#OJ##QJ##^J##aJ##o(#ph#######h</w:t>
      </w:r>
      <w:r>
        <w:rPr/>
        <w:t>鯞</w:t>
      </w:r>
      <w:r>
        <w:rPr/>
        <w:t>+#OJ##QJ##aJ###!#h??#h1V?B*#OJ##QJ##aJ##ph####$#h??#h1V?B*#OJ##QJ##aJ##o(#ph#####%#h??#h1V?B*#CJ##OJ##QJ##aJ##ph####(#h??#h1V?B*#CJ##OJ##QJ##aJ##o(#ph#######h??#h1V?OJ##QJ##aJ#####hZ%y##h1V?OJ##QJ##aJ###</w:t>
      </w:r>
      <w:r>
        <w:rPr/>
        <w:t>恏</w:t>
      </w:r>
      <w:r>
        <w:rPr/>
        <w:t>##</w:t>
      </w:r>
      <w:r>
        <w:rPr/>
        <w:t>抙</w:t>
      </w:r>
      <w:r>
        <w:rPr/>
        <w:t>##</w:t>
      </w:r>
      <w:r>
        <w:rPr/>
        <w:t>渉</w:t>
      </w:r>
      <w:r>
        <w:rPr/>
        <w:t>##</w:t>
      </w:r>
      <w:r>
        <w:rPr/>
        <w:t>猦</w:t>
      </w:r>
      <w:r>
        <w:rPr/>
        <w:t>##</w:t>
      </w:r>
      <w:r>
        <w:rPr/>
        <w:t>蝖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鯞</w:t>
      </w:r>
      <w:r>
        <w:rPr/>
        <w:t>+######$##d9####$#1$#If####a$#gd?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蝖</w:t>
      </w:r>
      <w:r>
        <w:rPr/>
        <w:t>##</w:t>
      </w:r>
      <w:r>
        <w:rPr/>
        <w:t>衕</w:t>
      </w:r>
      <w:r>
        <w:rPr/>
        <w:t>##</w:t>
      </w:r>
      <w:r>
        <w:rPr/>
        <w:t>襤</w:t>
      </w:r>
      <w:r>
        <w:rPr/>
        <w:t>##</w:t>
      </w:r>
      <w:r>
        <w:rPr/>
        <w:t>趆</w:t>
      </w:r>
      <w:r>
        <w:rPr/>
        <w:t>##</w:t>
      </w:r>
      <w:r>
        <w:rPr/>
        <w:t>阧</w:t>
      </w:r>
      <w:r>
        <w:rPr/>
        <w:t>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T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郌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</w:t>
      </w:r>
      <w:r>
        <w:rPr/>
        <w:t>躧</w:t>
      </w:r>
      <w:r>
        <w:rPr/>
        <w:t>##</w:t>
      </w:r>
      <w:r>
        <w:rPr/>
        <w:t>鄅</w:t>
      </w:r>
      <w:r>
        <w:rPr/>
        <w:t>##</w:t>
      </w:r>
      <w:r>
        <w:rPr/>
        <w:t>鋒</w:t>
      </w:r>
      <w:r>
        <w:rPr/>
        <w:t>##</w:t>
      </w:r>
      <w:r>
        <w:rPr/>
        <w:t>鑘</w:t>
      </w:r>
      <w:r>
        <w:rPr/>
        <w:t>##</w:t>
      </w:r>
      <w:r>
        <w:rPr/>
        <w:t>阧</w:t>
      </w:r>
      <w:r>
        <w:rPr/>
        <w:t>##</w:t>
      </w:r>
      <w:r>
        <w:rPr/>
        <w:t>靐</w:t>
      </w:r>
      <w:r>
        <w:rPr/>
        <w:t>##</w:t>
      </w:r>
      <w:r>
        <w:rPr/>
        <w:t>頷</w:t>
      </w:r>
      <w:r>
        <w:rPr/>
        <w:t>##</w:t>
      </w:r>
      <w:r>
        <w:rPr/>
        <w:t>鰄</w:t>
      </w:r>
      <w:r>
        <w:rPr/>
        <w:t>##</w:t>
      </w:r>
      <w:r>
        <w:rPr/>
        <w:t>鴋</w:t>
      </w:r>
      <w:r>
        <w:rPr/>
        <w:t>###i###i###i###i## i##$i##&amp;i##(i##*i##</w:t>
      </w:r>
      <w:r>
        <w:rPr/>
        <w:t>钴嵌〇兌</w:t>
      </w:r>
      <w:r>
        <w:rPr/>
        <w:t>n\NC9N9</w:t>
      </w:r>
      <w:r>
        <w:rPr/>
        <w:t>订</w:t>
      </w:r>
      <w:r>
        <w:rPr/>
        <w:t>###########################h</w:t>
      </w:r>
      <w:r>
        <w:rPr/>
        <w:t>鯞</w:t>
      </w:r>
      <w:r>
        <w:rPr/>
        <w:t>+#OJ##QJ##aJ#####h</w:t>
      </w:r>
      <w:r>
        <w:rPr/>
        <w:t>鯞</w:t>
      </w:r>
      <w:r>
        <w:rPr/>
        <w:t>+#OJ##QJ##aJ##o(###hZ%y##hZ%y#OJ##QJ##aJ##o(#"#hZ%y#B*#OJ##QJ##^J##aJ##o(#ph#####(#h??#h1V?B*#OJ##QJ##^J##aJ##o(#ph#####$#h??#h1V?B*#OJ##QJ##aJ##o(#ph#####%#h??#h1V?B*#CJ##OJ##QJ##aJ##ph######h??#h1V?OJ##QJ##aJ###!#h??#h1V?B*#OJ##QJ##aJ##ph####(#h??#h1V?B*#OJ##QJ##^J##aJ##o(#ph#####"#h</w:t>
      </w:r>
      <w:r>
        <w:rPr/>
        <w:t>鯞</w:t>
      </w:r>
      <w:r>
        <w:rPr/>
        <w:t>+#B*#OJ##QJ##^J##aJ##o(#ph#####"#h=###B*#OJ##QJ##^J##aJ##o(#ph#####</w:t>
      </w:r>
      <w:r>
        <w:rPr/>
        <w:t>阧</w:t>
      </w:r>
      <w:r>
        <w:rPr/>
        <w:t>##</w:t>
      </w:r>
      <w:r>
        <w:rPr/>
        <w:t>靐</w:t>
      </w:r>
      <w:r>
        <w:rPr/>
        <w:t>##</w:t>
      </w:r>
      <w:r>
        <w:rPr/>
        <w:t>頷</w:t>
      </w:r>
      <w:r>
        <w:rPr/>
        <w:t>##</w:t>
      </w:r>
      <w:r>
        <w:rPr/>
        <w:t>鴋</w:t>
      </w:r>
      <w:r>
        <w:rPr/>
        <w:t>##(i##n############`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鯞</w:t>
      </w:r>
      <w:r>
        <w:rPr/>
        <w:t>+######$##d9####$#1$#If####a$#gd??#</w:t>
      </w:r>
    </w:p>
    <w:p>
      <w:pPr>
        <w:pStyle w:val="PreformattedText"/>
        <w:bidi w:val="0"/>
        <w:jc w:val="left"/>
        <w:rPr/>
      </w:pPr>
      <w:r>
        <w:rPr/>
        <w:t>###$##$#1$#If####a$#gd???#kd</w:t>
        <w:tab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(i##*i##,i##.i##2i##4i##8i##:i##&gt;i##@i##Di##Fi##n############i############i############d############b############d############b############d############b############d############b#########################gd??####gd1V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V?#e#?</w:t>
      </w:r>
      <w:r>
        <w:rPr/>
        <w:t>燜</w:t>
      </w:r>
      <w:r>
        <w:rPr/>
        <w:t>?################�FM##################F?################</w:t>
        <w:br/>
        <w:t>t##?#?#################################################??#?###?#############?#############?#############?############4?######4?##</w:t>
        <w:br/>
        <w:t>#l#B?###a?</w:t>
      </w:r>
      <w:r>
        <w:rPr/>
        <w:t>漫</w:t>
      </w:r>
      <w:r>
        <w:rPr/>
        <w:t>yt??##*i##,i##.i##0i##4i##6i##:i##&lt;i##@i##Bi##Hi##Ji##</w:t>
      </w:r>
      <w:r>
        <w:rPr/>
        <w:t>蹶廪廪廪廪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X&lt;?###j#####hX&lt;?U####h??#h</w:t>
      </w:r>
      <w:r>
        <w:rPr/>
        <w:t>豓</w:t>
      </w:r>
      <w:r>
        <w:rPr/>
        <w:t>n#OJ##QJ#####h??#h1V?OJ##QJ###Fi##Hi##Ji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1V?######6#1?#2P##:p</w:t>
      </w:r>
      <w:r>
        <w:rPr/>
        <w:t>豓</w:t>
      </w:r>
      <w:r>
        <w:rPr/>
        <w:t>n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#v##?:V###</w:t>
      </w:r>
      <w:r>
        <w:rPr/>
        <w:t>杔</w:t>
      </w:r>
      <w:r>
        <w:rPr/>
        <w:t>##4#</w:t>
        <w:br/>
        <w:t>t##?#?#################################################??+?##,?###5?###?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?:V###</w:t>
      </w:r>
      <w:r>
        <w:rPr/>
        <w:t>杔</w:t>
      </w:r>
      <w:r>
        <w:rPr/>
        <w:t>#</w:t>
        <w:br/>
        <w:t>t##?#?#################################################??,?###5?###?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?#$##$#If#####</w:t>
      </w:r>
      <w:r>
        <w:rPr/>
        <w:t>柭</w:t>
      </w:r>
      <w:r>
        <w:rPr/>
        <w:t>?v##h##v##?#v##M##v##?:V###</w:t>
      </w:r>
      <w:r>
        <w:rPr/>
        <w:t>杔</w:t>
      </w:r>
      <w:r>
        <w:rPr/>
        <w:t>##4#</w:t>
        <w:br/>
        <w:t>t##?#?#################################################??+?##,?###5?###?5?###M#5?###?/?###########B?###a?</w:t>
      </w:r>
      <w:r>
        <w:rPr/>
        <w:t>漫</w:t>
      </w:r>
      <w:r>
        <w:rPr/>
        <w:t>yt??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S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##CJ##OJ##PJ##QJ##^J##aJ##:#?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唌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唌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</w:t>
        <w:br/>
        <w:tab/>
        <w:t>##�</w:t>
        <w:tab/>
        <w:t>##?##?##?##n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###?##?####</w:t>
      </w:r>
      <w:r>
        <w:rPr/>
        <w:t>鷉</w:t>
      </w:r>
      <w:r>
        <w:rPr/>
        <w:t>##</w:t>
      </w:r>
      <w:r>
        <w:rPr/>
        <w:t>実</w:t>
      </w:r>
      <w:r>
        <w:rPr/>
        <w:t>###h##</w:t>
      </w:r>
      <w:r>
        <w:rPr/>
        <w:t>巋</w:t>
      </w:r>
      <w:r>
        <w:rPr/>
        <w:t>##</w:t>
      </w:r>
      <w:r>
        <w:rPr/>
        <w:t>躧</w:t>
      </w:r>
      <w:r>
        <w:rPr/>
        <w:t>##*i##Ji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'###*###-###/###6###8###:###=###@###C###F#######?##?##@</w:t>
        <w:tab/>
        <w:t>##d</w:t>
        <w:tab/>
        <w:t>##?##6</w:t>
        <w:br/>
        <w:t>##t</w:t>
        <w:br/>
        <w:t>##?##?######\###?##?##?##?##?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4</w:t>
      </w:r>
    </w:p>
    <w:p>
      <w:pPr>
        <w:pStyle w:val="PreformattedText"/>
        <w:bidi w:val="0"/>
        <w:jc w:val="left"/>
        <w:rPr/>
      </w:pPr>
      <w:r>
        <w:rPr/>
        <w:t>##(###T###?##?##j###xe##</w:t>
      </w:r>
      <w:r>
        <w:rPr/>
        <w:t>豧</w:t>
      </w:r>
      <w:r>
        <w:rPr/>
        <w:t>##~g##</w:t>
      </w:r>
      <w:r>
        <w:rPr/>
        <w:t>纆</w:t>
      </w:r>
      <w:r>
        <w:rPr/>
        <w:t>###h##2h##Xh##</w:t>
      </w:r>
      <w:r>
        <w:rPr/>
        <w:t>恏</w:t>
      </w:r>
      <w:r>
        <w:rPr/>
        <w:t>##</w:t>
      </w:r>
      <w:r>
        <w:rPr/>
        <w:t>蝖</w:t>
      </w:r>
      <w:r>
        <w:rPr/>
        <w:t>##</w:t>
      </w:r>
      <w:r>
        <w:rPr/>
        <w:t>阧</w:t>
      </w:r>
      <w:r>
        <w:rPr/>
        <w:t>##(i##Fi##Ji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$###%###&amp;###(###)###+###,###.###0###5###7###9###;###&lt;###&gt;###?###A###B###D###E###G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#G#o#B#a#c#k#?##?######?##?######)###,###0###1###6###7###G###N###^###f###?##?##?##?##?##?##?##?##?##?##?##?##?##?##?##?##?##?##?##?##?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)###5###9###C###E###d###e###j###l###v###w###{###�###?##?##?##?##?##?##?##?##?##?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1###?##?##########%###)###8###C###L###V###c###h###p###?##?##?##"#######?##?##?######################I###J###N###O###Q###R###T###U###c###d###o###p###v###?##?##?##?##?##?##?##?##?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H###W###X###f###n#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?##"###&amp;###?##?##_###d###?##?##?##?##?##?######!###-###2###?##?########3###3###3###s###3###3###3###3#############G###U###^###s###}###?##?##?##?##?##?##,###A###_###t###?##?##?##?##?##########$###7###?###?##?##########p###u###?##?##&gt;###W###?##?##?##?######</w:t>
        <w:br/>
        <w:t>#######f###?##?##?##?##?##?##?##?##?############################################################################################################~###########?######Z#######kT###.##B###?##M3##</w:t>
      </w:r>
      <w:r>
        <w:rPr/>
        <w:t>眒</w:t>
      </w:r>
      <w:r>
        <w:rPr/>
        <w:tab/>
        <w:t>#</w:t>
      </w:r>
      <w:r>
        <w:rPr/>
        <w:t>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0######65##</w:t>
      </w:r>
      <w:r>
        <w:rPr/>
        <w:t>騰</w:t>
      </w:r>
      <w:r>
        <w:rPr/>
        <w:t>###9##H###=###</w:t>
      </w:r>
      <w:r>
        <w:rPr/>
        <w:t>騋</w:t>
      </w:r>
      <w:r>
        <w:rPr/>
        <w:t>##{H##</w:t>
      </w:r>
      <w:r>
        <w:rPr/>
        <w:t>桾</w:t>
      </w:r>
      <w:r>
        <w:rPr/>
        <w:t>##P{##o}##?##?###k #</w:t>
      </w:r>
      <w:r>
        <w:rPr/>
        <w:t>畃</w:t>
      </w:r>
      <w:r>
        <w:rPr/>
        <w:t>##?$#</w:t>
      </w:r>
      <w:r>
        <w:rPr/>
        <w:t>鯞</w:t>
      </w:r>
      <w:r>
        <w:rPr/>
        <w:t>+#-/,#</w:t>
      </w:r>
      <w:r>
        <w:rPr/>
        <w:t>鮛</w:t>
      </w:r>
      <w:r>
        <w:rPr/>
        <w:t>/#?5#=M7##H;#</w:t>
      </w:r>
      <w:r>
        <w:rPr/>
        <w:t>罽</w:t>
      </w:r>
      <w:r>
        <w:rPr/>
        <w:t>;#</w:t>
      </w:r>
      <w:r>
        <w:rPr/>
        <w:t>噖</w:t>
      </w:r>
      <w:r>
        <w:rPr/>
        <w:t>;#</w:t>
      </w:r>
      <w:r>
        <w:rPr/>
        <w:t>扠</w:t>
      </w:r>
      <w:r>
        <w:rPr/>
        <w:t>=#?E#</w:t>
      </w:r>
      <w:r>
        <w:rPr/>
        <w:t>闌</w:t>
      </w:r>
      <w:r>
        <w:rPr/>
        <w:t>E#</w:t>
      </w:r>
      <w:r>
        <w:rPr/>
        <w:t>骬</w:t>
      </w:r>
      <w:r>
        <w:rPr/>
        <w:t>E#`9H#?I#</w:t>
      </w:r>
      <w:r>
        <w:rPr/>
        <w:t>蟸</w:t>
      </w:r>
      <w:r>
        <w:rPr/>
        <w:t>L#�#M##oN##cQ#sES##QY#?[#'b[#</w:t>
      </w:r>
      <w:r>
        <w:rPr/>
        <w:t>魙</w:t>
      </w:r>
      <w:r>
        <w:rPr/>
        <w:t>]#?^#?a#o#a#7wa#?b#d#?e#?i#</w:t>
      </w:r>
      <w:r>
        <w:rPr/>
        <w:t>睩</w:t>
      </w:r>
      <w:r>
        <w:rPr/>
        <w:t>j#w$k##%l#=Ym#?n#</w:t>
      </w:r>
      <w:r>
        <w:rPr/>
        <w:t>豓</w:t>
      </w:r>
      <w:r>
        <w:rPr/>
        <w:t>n#H+p#</w:t>
      </w:r>
      <w:r>
        <w:rPr/>
        <w:t>揰</w:t>
      </w:r>
      <w:r>
        <w:rPr/>
        <w:t>p#?w#Z%y#&gt;&amp;z#</w:t>
      </w:r>
      <w:r>
        <w:rPr/>
        <w:t>騫</w:t>
      </w:r>
      <w:r>
        <w:rPr/>
        <w:t>z#</w:t>
      </w:r>
      <w:r>
        <w:rPr/>
        <w:t>隦</w:t>
      </w:r>
      <w:r>
        <w:rPr/>
        <w:t>~#</w:t>
      </w:r>
      <w:r>
        <w:rPr/>
        <w:t>ヾ</w:t>
      </w:r>
      <w:r>
        <w:rPr/>
        <w:t>~#-:�#</w:t>
      </w:r>
      <w:r>
        <w:rPr/>
        <w:t>鮈</w:t>
      </w:r>
      <w:r>
        <w:rPr/>
        <w:t>???????{T?pG?##?????#G?`#?ei?</w:t>
      </w:r>
      <w:r>
        <w:rPr/>
        <w:t>渢</w:t>
      </w:r>
      <w:r>
        <w:rPr/>
        <w:t>???^a?#r?&gt;.?'#?)1?fX?</w:t>
      </w:r>
      <w:r>
        <w:rPr/>
        <w:t>孊</w:t>
      </w:r>
      <w:r>
        <w:rPr/>
        <w:t>?DL?M#?iD?#n?E\???</w:t>
      </w:r>
      <w:r>
        <w:rPr/>
        <w:t>竮</w:t>
      </w:r>
      <w:r>
        <w:rPr/>
        <w:t>???#4?�1?</w:t>
      </w:r>
      <w:r>
        <w:rPr/>
        <w:t>榤</w:t>
      </w:r>
      <w:r>
        <w:rPr/>
        <w:t>???X&lt;?</w:t>
      </w:r>
      <w:r>
        <w:rPr/>
        <w:t>鑍</w:t>
      </w:r>
      <w:r>
        <w:rPr/>
        <w:t>???`D?/:????�#???</w:t>
      </w:r>
      <w:r>
        <w:rPr/>
        <w:t>睩</w:t>
      </w:r>
      <w:r>
        <w:rPr/>
        <w:t>???</w:t>
      </w:r>
      <w:r>
        <w:rPr/>
        <w:t>綠</w:t>
      </w:r>
      <w:r>
        <w:rPr/>
        <w:t>???qX?</w:t>
      </w:r>
      <w:r>
        <w:rPr/>
        <w:t>萵</w:t>
      </w:r>
      <w:r>
        <w:rPr/>
        <w:t>?A??</w:t>
      </w:r>
      <w:r>
        <w:rPr/>
        <w:t>唌</w:t>
      </w:r>
      <w:r>
        <w:rPr/>
        <w:t>?NL?Oc?1V?????####?##?##########�#########P#�###����####S#�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 xml:space="preserve">###�## 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%!########?##?##8!########?##?##I!########q</w:t>
        <w:tab/>
        <w:t>##q</w:t>
        <w:tab/>
        <w:t>##d!######%#########!?#!?#u!####!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######?######?###############?##?##?######?#b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</w:t>
        <w:tab/>
        <w:t>#######?######C#a#l#i#b#r#i###A#?############�##?$#B########?######C#a#m#b#r#i#a# #M#a#t#h### ###1#?##?##h#####1</w:t>
      </w:r>
      <w:r>
        <w:rPr/>
        <w:t>妵</w:t>
      </w:r>
      <w:r>
        <w:rPr/>
        <w:t>?</w:t>
      </w:r>
      <w:r>
        <w:rPr/>
        <w:t>妵襱</w:t>
      </w:r>
      <w:r>
        <w:rPr/>
        <w:t>?#####D###=############?###D###=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}###}############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sES#####2#####################!#################################x###x###########?##############?####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t#y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########################</w:t>
      </w:r>
      <w:r>
        <w:rPr/>
        <w:t>陈端勇</w:t>
      </w:r>
      <w:r>
        <w:rPr/>
        <w:t>######################Normal##########ty##########2###########Microsoft Office Word###@####F?####@####f</w:t>
      </w:r>
      <w:r>
        <w:rPr/>
        <w:t>衿饮</w:t>
      </w:r>
      <w:r>
        <w:rPr/>
        <w:t>?@####?#</w:t>
      </w:r>
      <w:r>
        <w:rPr/>
        <w:t>訹</w:t>
      </w:r>
      <w:r>
        <w:rPr/>
        <w:t>?@####?#</w:t>
      </w:r>
      <w:r>
        <w:rPr/>
        <w:t>訹</w:t>
      </w:r>
      <w:r>
        <w:rPr/>
        <w:t>?############D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?��J###K###L###M###N###O###P###Q###R###S###T###U###?��W###X###Y###Z###[###\###]###^###_###`###a###b###c###d###e###f###g###h###i###?��k###l###m###n###o###p###q###?��s###t###u###v###w###x###y###?��?��|###}###?��?��?##R#o#o#t# #E#n#t#r#y#################################################��������#####</w:t>
        <w:tab/>
        <w:t>######?#####F##############?</w:t>
      </w:r>
      <w:r>
        <w:rPr/>
        <w:t>訹</w:t>
      </w:r>
      <w:r>
        <w:rPr/>
        <w:t>?###########D#a#t#a#########################################################</w:t>
        <w:br/>
        <w:t>###������������####################################I###s#######1#T#a#b#l#e#############################################################��������####################################V###R'######W#o#r#d#D#o#c#u#m#e#n#t#############################################</w:t>
        <w:br/>
        <w:t>#######����########################################8?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M#s#o#D#a#t#a#S#t#o#r#e#############################################��������########################</w:t>
      </w:r>
      <w:r>
        <w:rPr/>
        <w:t>袙</w:t>
      </w:r>
      <w:r>
        <w:rPr/>
        <w:t>?</w:t>
      </w:r>
      <w:r>
        <w:rPr/>
        <w:t>訹</w:t>
      </w:r>
      <w:r>
        <w:rPr/>
        <w:t>???</w:t>
      </w:r>
      <w:r>
        <w:rPr/>
        <w:t>訹</w:t>
      </w:r>
      <w:r>
        <w:rPr/>
        <w:t>?############??C#?M#A#?R#H#?4#?Q#?X#?Y#G#????=#=#################2###��������########################</w:t>
      </w:r>
      <w:r>
        <w:rPr/>
        <w:t>袙</w:t>
      </w:r>
      <w:r>
        <w:rPr/>
        <w:t>?</w:t>
      </w:r>
      <w:r>
        <w:rPr/>
        <w:t>訹</w:t>
      </w:r>
      <w:r>
        <w:rPr/>
        <w:t>???</w:t>
      </w:r>
      <w:r>
        <w:rPr/>
        <w:t>訹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0A970EB-D10A-471E-BE43-45F9606BE2EB}" xmlns:ds="http://schemas.openxmlformats.org/officeDocument/2006/customXml"&gt;&lt;ds:schemaRefs&gt;&lt;ds:schemaRef ds:uri="http://schemas.open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