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[###########]#######?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b=####bjbj######################2X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?######?######?##8###)###,###U###?##?######6 ##?##I#######I#######I#######I#######I#######?##.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$####"##?##?##L###?##!###################?######?######################?######?######?######?######?##############?######?######I###############I###J###?##############################?##?##?######I#######?######I#######?######################################################################?######?##############################Q###############################################################################y#######I#######����####</w:t>
      </w:r>
      <w:r>
        <w:rPr/>
        <w:t>牣</w:t>
      </w:r>
      <w:r>
        <w:rPr/>
        <w:t>w�&amp;</w:t>
      </w:r>
      <w:r>
        <w:rPr/>
        <w:t>嬛</w:t>
      </w:r>
      <w:r>
        <w:rPr/>
        <w:t>#########?######?##?##i###############?####### ##0###6 ######q#######?##############?######y###############################################################################?##############?######y#######?######?##############?######?######################################?######?######?######?######?##############################################################################?######?######?######6 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0#t^9##g1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9##g1#1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9##g2#4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1#0#1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-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1#9#7#?######</w:t>
      </w:r>
      <w:r>
        <w:rPr/>
        <w:t>鶴遹</w:t>
      </w:r>
      <w:r>
        <w:rPr/>
        <w:t>#gP?#2#t^#�2#0#2#0#t^1#0##g1#</w:t>
      </w:r>
      <w:r>
        <w:rPr/>
        <w:t>錯髞</w:t>
      </w:r>
      <w:r>
        <w:rPr/>
        <w:t>2#0#2#2#t^9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5#.#8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2#.#6#5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################&gt;###V###Z###\###^###`###j###l###p###r###|###~###?##?##?##?###</w:t>
        <w:tab/>
        <w:t>##</w:t>
        <w:br/>
        <w:tab/>
        <w:t>###</w:t>
        <w:tab/>
        <w:t>###</w:t>
        <w:tab/>
        <w:t>###</w:t>
        <w:tab/>
        <w:t>###</w:t>
        <w:tab/>
        <w:t>##.</w:t>
        <w:tab/>
        <w:t>##</w:t>
      </w:r>
      <w:r>
        <w:rPr/>
        <w:t>蜴谕莱捆湋湋湋湋湋渼</w:t>
      </w:r>
      <w:r>
        <w:rPr/>
        <w:t>x</w:t>
      </w:r>
      <w:r>
        <w:rPr/>
        <w:t>憸</w:t>
      </w:r>
      <w:r>
        <w:rPr/>
        <w:t>eTe##################################!#h</w:t>
      </w:r>
      <w:r>
        <w:rPr/>
        <w:t>賑</w:t>
      </w:r>
      <w:r>
        <w:rPr/>
        <w:t>###h╩?B*#OJ##QJ##aJ##ph####$#h</w:t>
      </w:r>
      <w:r>
        <w:rPr/>
        <w:t>賑</w:t>
      </w:r>
      <w:r>
        <w:rPr/>
        <w:t>###h╩?B*#OJ##QJ##aJ##o(#ph#######h╩?CJ##OJ##QJ##aJ#####h╩?CJ##OJ##QJ##aJ##o(###h╩?OJ##QJ##aJ##o(###h╩?OJ##QJ##aJ#####h╩?5#</w:t>
      </w:r>
      <w:r>
        <w:rPr/>
        <w:t>丆</w:t>
      </w:r>
      <w:r>
        <w:rPr/>
        <w:t>J##OJ##QJ##aJ####h</w:t>
      </w:r>
      <w:r>
        <w:rPr/>
        <w:t>賑</w:t>
      </w:r>
      <w:r>
        <w:rPr/>
        <w:t>##CJ##OJ##QJ##aJ##o(###h╩?CJ##OJ##QJ##aJ##o(###h╩?CJ #OJ##QJ##aJ #o(###h╩?CJ #OJ##QJ##aJ ####h╩?CJ(#OJ##QJ##aJ ####h╩?CJ(#OJ##QJ##aJ #o(###########^###`###l###r###~###?##?##?##?##?###########?###########?###########?###########?###########?###########?###########Z############?###########?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</w:t>
        <w:tab/>
        <w:t>###$##$#If####a$######$#a$######</w:t>
      </w:r>
      <w:r>
        <w:rPr/>
        <w:t>勑</w:t>
      </w:r>
      <w:r>
        <w:rPr/>
        <w:t>#WD?`</w:t>
      </w:r>
      <w:r>
        <w:rPr/>
        <w:t>勑</w:t>
      </w:r>
      <w:r>
        <w:rPr/>
        <w:t>##</w:t>
        <w:br/>
        <w:t>?###</w:t>
        <w:tab/>
        <w:t>##</w:t>
        <w:br/>
        <w:tab/>
        <w:t>###</w:t>
        <w:tab/>
        <w:t>###</w:t>
        <w:tab/>
        <w:t>##4</w:t>
        <w:tab/>
        <w:t>##?###########p############g############g############[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賑</w:t>
      </w:r>
      <w:r>
        <w:rPr/>
        <w:t>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##.</w:t>
        <w:tab/>
        <w:t>##0</w:t>
        <w:tab/>
        <w:t>##2</w:t>
        <w:tab/>
        <w:t>##4</w:t>
        <w:tab/>
        <w:t>##6</w:t>
        <w:tab/>
        <w:t>##8</w:t>
        <w:tab/>
        <w:t>##@</w:t>
        <w:tab/>
        <w:t>##B</w:t>
        <w:tab/>
        <w:t>##P</w:t>
        <w:tab/>
        <w:t>##T</w:t>
        <w:tab/>
        <w:t>##V</w:t>
        <w:tab/>
        <w:t>##X</w:t>
        <w:tab/>
        <w:t>##Z</w:t>
        <w:tab/>
        <w:t>##h</w:t>
        <w:tab/>
        <w:t>##p</w:t>
        <w:tab/>
        <w:t>##t</w:t>
        <w:tab/>
        <w:t>##�</w:t>
        <w:tab/>
        <w:t>##?##?##?##?##?##?##?##?##?##?##?##?##?##?###</w:t>
        <w:br/>
        <w:t>###</w:t>
        <w:br/>
        <w:t>##</w:t>
        <w:br/>
        <w:br/>
        <w:t>##&lt;</w:t>
        <w:br/>
        <w:t>##</w:t>
      </w:r>
      <w:r>
        <w:rPr/>
        <w:t>疠叹摧梯疠叹穿摧梯檀萏攠</w:t>
      </w:r>
      <w:r>
        <w:rPr/>
        <w:t>m</w:t>
      </w:r>
      <w:r>
        <w:rPr/>
        <w:t>摧梯檀萏</w:t>
      </w:r>
      <w:r>
        <w:rPr/>
        <w:t>?#############################################h╩?CJ##KH##OJ##QJ##^J##aJ###-#h</w:t>
      </w:r>
      <w:r>
        <w:rPr/>
        <w:t>賑</w:t>
      </w:r>
      <w:r>
        <w:rPr/>
        <w:t>###h╩?B*#CJ##KH##OJ##QJ##^J##aJ##ph####(#h</w:t>
      </w:r>
      <w:r>
        <w:rPr/>
        <w:t>賑</w:t>
      </w:r>
      <w:r>
        <w:rPr/>
        <w:t>###h╩?B*#CJ##OJ##QJ##aJ##o(#ph#######h╩?OJ##QJ##aJ##o(###h╩?OJ##QJ##aJ#####h╩?B*#OJ##QJ##aJ##ph�###!#h</w:t>
      </w:r>
      <w:r>
        <w:rPr/>
        <w:t>賑</w:t>
      </w:r>
      <w:r>
        <w:rPr/>
        <w:t>###h╩?B*#OJ##QJ##aJ##ph####$#h</w:t>
      </w:r>
      <w:r>
        <w:rPr/>
        <w:t>賑</w:t>
      </w:r>
      <w:r>
        <w:rPr/>
        <w:t>###h╩?B*#OJ##QJ##aJ##o(#ph#######h</w:t>
      </w:r>
      <w:r>
        <w:rPr/>
        <w:t>賑</w:t>
      </w:r>
      <w:r>
        <w:rPr/>
        <w:t>##B*#OJ##QJ##aJ##o(#ph####"4</w:t>
        <w:tab/>
        <w:t>##6</w:t>
        <w:tab/>
        <w:t>##8</w:t>
        <w:tab/>
        <w:t>##B</w:t>
        <w:tab/>
        <w:t>##X</w:t>
        <w:tab/>
        <w:t>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P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�###�###�#?###�###�###�#?###�###�###�#?###�###�###�4?######4?##</w:t>
        <w:br/>
        <w:t>#l#a?P�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r</w:t>
        <w:tab/>
        <w:t>##t</w:t>
        <w:tab/>
        <w:t>##?##y############p############p############p############p############p############p############p############p############p############p#########################################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?##?###########n############e############e############Z########################################################################################################</w:t>
        <w:br/>
        <w:t>###$##$#1$#If####a$#</w:t>
        <w:tab/>
        <w:t>###$##$#If####a$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�###�###�#?###�###�###�#?###�###�###�#?###�###�###�4?######4?##</w:t>
        <w:br/>
        <w:t>#l#a?P�</w:t>
        <w:tab/>
        <w:t>###$##$#If####a$###?##?##?##?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R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#</w:t>
        <w:br/>
        <w:t>##</w:t>
        <w:br/>
        <w:br/>
        <w:t>##&gt;</w:t>
        <w:br/>
        <w:t>##w############n############n############e##############################################################################################################################################</w:t>
        <w:tab/>
        <w:t>###d###$#If####</w:t>
        <w:tab/>
        <w:t>###$##$#If####a$#?#kd?###$##$#If###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&lt;</w:t>
        <w:br/>
        <w:t>##&gt;</w:t>
        <w:br/>
        <w:t>##@</w:t>
        <w:br/>
        <w:t>##B</w:t>
        <w:br/>
        <w:t>##J</w:t>
        <w:br/>
        <w:t>##L</w:t>
        <w:br/>
        <w:t>##N</w:t>
        <w:br/>
        <w:t>##P</w:t>
        <w:br/>
        <w:t>##T</w:t>
        <w:br/>
        <w:t>##\</w:t>
        <w:br/>
        <w:t>##h</w:t>
        <w:br/>
        <w:t>##?##?##?##?##?##?##?##?##?##?##?##?##?##?##?##?##?##?##?##*###,###.###2###:###&lt;###</w:t>
      </w:r>
      <w:r>
        <w:rPr/>
        <w:t>胭霞极极澫捪捪捪捪捪极蠏霞</w:t>
      </w:r>
      <w:r>
        <w:rPr/>
        <w:t>t</w:t>
      </w:r>
      <w:r>
        <w:rPr/>
        <w:t>蠏</w:t>
      </w:r>
      <w:r>
        <w:rPr/>
        <w:t>?######################################################h╩?H*#OJ##QJ##aJ##$#h</w:t>
      </w:r>
      <w:r>
        <w:rPr/>
        <w:t>賑</w:t>
      </w:r>
      <w:r>
        <w:rPr/>
        <w:t>###h╩?B*#H*#OJ##QJ##aJ##ph#######h╩?OJ##QJ##aJ##o(###h╩?B*#OJ##QJ##aJ##ph�###!#h</w:t>
      </w:r>
      <w:r>
        <w:rPr/>
        <w:t>賑</w:t>
      </w:r>
      <w:r>
        <w:rPr/>
        <w:t>###h╩?B*#OJ##QJ##aJ##ph####$#h</w:t>
      </w:r>
      <w:r>
        <w:rPr/>
        <w:t>賑</w:t>
      </w:r>
      <w:r>
        <w:rPr/>
        <w:t>###h╩?B*#OJ##QJ##aJ##o(#ph#######h╩?OJ##QJ##aJ###"#h╩?B*#OJ##QJ##^J##aJ##o(#ph�####(#h</w:t>
      </w:r>
      <w:r>
        <w:rPr/>
        <w:t>賑</w:t>
      </w:r>
      <w:r>
        <w:rPr/>
        <w:t>###h╩?B*#OJ##QJ##^J##aJ##o(#ph#####&gt;</w:t>
        <w:br/>
        <w:t>##@</w:t>
        <w:br/>
        <w:t>##B</w:t>
        <w:br/>
        <w:t>##L</w:t>
        <w:br/>
        <w:t>##P</w:t>
        <w:br/>
        <w:t>##w############n############n############h########################################################################################################################################################$#If####</w:t>
        <w:tab/>
        <w:t>###$##$#If####a$#?#kd?###$##$#If###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P</w:t>
        <w:br/>
        <w:t>##R</w:t>
        <w:br/>
        <w:t>##T</w:t>
        <w:br/>
        <w:t>##^</w:t>
        <w:br/>
        <w:t>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R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y############p############d############[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刬</w:t>
      </w:r>
      <w:r>
        <w:rPr/>
        <w:t>##$#If####WD2#`</w:t>
      </w:r>
      <w:r>
        <w:rPr/>
        <w:t>刬</w:t>
      </w:r>
      <w:r>
        <w:rPr/>
        <w:t>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?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?#kdJ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,###y############p############p############j############################################################################################################################################################$#If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,###.###0###2###&lt;###l###?##y############p############j############p############j############j##########################################################################################################################$#If####</w:t>
        <w:tab/>
        <w:t>###$##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&lt;###j###l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?##?###:##0:##2:##4:##x:##z:##|:##?##?##?##?##?##?###;###;###;##&lt;;##&gt;;##@;##D;##</w:t>
      </w:r>
      <w:r>
        <w:rPr/>
        <w:t>缧绻敓敓敓敓敓敓敓敓拝焬厽</w:t>
      </w:r>
      <w:r>
        <w:rPr/>
        <w:t>y</w:t>
      </w:r>
      <w:r>
        <w:rPr/>
        <w:t>厽</w:t>
      </w:r>
      <w:r>
        <w:rPr/>
        <w:t>y</w:t>
      </w:r>
      <w:r>
        <w:rPr/>
        <w:t>厽</w:t>
      </w:r>
      <w:r>
        <w:rPr/>
        <w:t>y</w:t>
      </w:r>
      <w:r>
        <w:rPr/>
        <w:t>厽</w:t>
      </w:r>
      <w:r>
        <w:rPr/>
        <w:t>y</w:t>
      </w:r>
      <w:r>
        <w:rPr/>
        <w:t>卪焬</w:t>
      </w:r>
      <w:r>
        <w:rPr/>
        <w:t>######h╩?OJ##QJ##^J##aJ#####h╩?OJ##QJ##^J##aJ#####h╩?OJ##QJ##^J##aJ##o(##U####h╩?OJ##QJ##aJ##o(###h╩?OJ##QJ##aJ#####h╩?CJ##KH##OJ##QJ##^J##aJ###-#h</w:t>
      </w:r>
      <w:r>
        <w:rPr/>
        <w:t>賑</w:t>
      </w:r>
      <w:r>
        <w:rPr/>
        <w:t>###h╩?B*#CJ##KH##OJ##QJ##^J##aJ##ph####-#h</w:t>
      </w:r>
      <w:r>
        <w:rPr/>
        <w:t>賑</w:t>
      </w:r>
      <w:r>
        <w:rPr/>
        <w:t>###h╩?B*#CJ##KH##OJ##QJ##^J##aJ##ph####0#h</w:t>
      </w:r>
      <w:r>
        <w:rPr/>
        <w:t>賑</w:t>
      </w:r>
      <w:r>
        <w:rPr/>
        <w:t>###h╩?B*#CJ##KH##OJ##QJ##^J##aJ##o(#ph####*?##?##?##?##y############k############]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?#kdB</w:t>
        <w:tab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�###�###�#?###�###�###�#?###�###�###�#?###�###�###�4?######4?##</w:t>
        <w:br/>
        <w:t>#l#a?P�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############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#?## 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?##?##?###################################q############q############q############q############q############q############q############q############q############q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z</w:t>
        <w:b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?##?##?##?##?##4:##|:##?##?###;##B;##?###########?#######################q############`############`############`############`############`############`##############################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</w:t>
        <w:br/>
        <w:t>#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2#0#2#1#t^1#0##g1#</w:t>
      </w:r>
      <w:r>
        <w:rPr/>
        <w:t>錯</w:t>
      </w:r>
      <w:r>
        <w:rPr/>
        <w:t>#</w:t>
      </w:r>
      <w:r>
        <w:rPr/>
        <w:t>悶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5#%##</w:t>
      </w:r>
      <w:r>
        <w:rPr/>
        <w:t>悶</w:t>
      </w:r>
      <w:r>
        <w:rPr/>
        <w:t>X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B;##D;##R;##?##?###########}############w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D;##H;##L;##R;##�;##?##?##?##?##?##?##?##?###&lt;###&lt;##N&lt;##^&lt;##v&lt;##?##?##?##?##?##?##?##?##?###=###=##:=##&gt;=##D=##F=##H=##L=##N=##R=##T=##X=##Z=##b=##</w:t>
      </w:r>
      <w:r>
        <w:rPr/>
        <w:t>鲭鲭鲭鲭鲭圉膂膂膂膂膂膂膂膂膂纤盟盟盟盟</w:t>
      </w:r>
      <w:r>
        <w:rPr/>
        <w:t>############################################################################################################################################################################################j#####h╩?U####h╩?#!#h╩?5#</w:t>
      </w:r>
      <w:r>
        <w:rPr/>
        <w:t>丆</w:t>
      </w:r>
      <w:r>
        <w:rPr/>
        <w:t>J #KH##OJ##PJ##QJ##aJ ###h╩?7#</w:t>
      </w:r>
      <w:r>
        <w:rPr/>
        <w:t>丱</w:t>
      </w:r>
      <w:r>
        <w:rPr/>
        <w:t>J##QJ##aJ####h╩?OJ##QJ##aJ##o(###h╩?OJ##QJ##aJ##(?##?##?##?##?###########}############r####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s##k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?##?##?##?##?##?###########}############}############t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?##?##?##?###&lt;##?#######################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V</w:t>
      </w:r>
    </w:p>
    <w:p>
      <w:pPr>
        <w:pStyle w:val="PreformattedText"/>
        <w:bidi w:val="0"/>
        <w:jc w:val="left"/>
        <w:rPr/>
      </w:pPr>
      <w:r>
        <w:rPr/>
        <w:t>###$##$#If#####?#########################?##</w:t>
      </w:r>
      <w:r>
        <w:rPr/>
        <w:t>濑</w:t>
      </w:r>
      <w:r>
        <w:rPr/>
        <w:t>##?##4#################�#?#################?#################################################??#?###?###�###�#?###�###�#?###�###�#?###�###�4?######4?##</w:t>
        <w:br/>
        <w:t>#l#a?P�###&lt;###&lt;###&lt;###&lt;##P&lt;##?###################################v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�###�#?###�###�#?###�###�#?###�###�4?######4?##</w:t>
        <w:br/>
        <w:t>#l#a?P�##P&lt;##R&lt;##T&lt;##^&lt;##x&lt;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v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x&lt;##z&lt;##|&lt;##?##?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$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?##?##?##?##?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?##?##?##?##?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�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?##?##?###=##&lt;=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.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#&lt;=##&gt;=##@=##B=##D=##F=##J=##L=##P=##R=##V=##X=##\=##y############o############o############o############m############h############m############h############m############h############m############h################gd</w:t>
      </w:r>
      <w:r>
        <w:rPr/>
        <w:t>賑</w:t>
      </w:r>
      <w:r>
        <w:rPr/>
        <w:t>######</w:t>
        <w:br/>
        <w:t>###$#</w:t>
      </w:r>
    </w:p>
    <w:p>
      <w:pPr>
        <w:pStyle w:val="PreformattedText"/>
        <w:bidi w:val="0"/>
        <w:jc w:val="left"/>
        <w:rPr/>
      </w:pPr>
      <w:r>
        <w:rPr/>
        <w:t>?##?M###a$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�###�###�#?###�###�###�#?###�###�###�#?###�###�###�4?######4?##</w:t>
        <w:br/>
        <w:t>#l#a?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##^=##`=##b=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擥</w:t>
      </w:r>
      <w:r>
        <w:rPr/>
        <w:t>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</w:t>
      </w:r>
      <w:r>
        <w:rPr/>
        <w:t>敁</w:t>
      </w:r>
      <w:r>
        <w:rPr/>
        <w:t>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5?###4#5?###N#5?###F#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?#v##4##v##?:V###?#################################################??#?##,?###5?###4#5?###?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?#$##$#If#####</w:t>
      </w:r>
      <w:r>
        <w:rPr/>
        <w:t>栦</w:t>
      </w:r>
      <w:r>
        <w:rPr/>
        <w:t>?v##h#5?###4#5?###N#5?###F##v##4##v##N##v##F#:V###4##?#################################################??#?##+?##,?###5?###4#5?###N#5?###F#a?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gt;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 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KH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</w:t>
        <w:tab/>
        <w:t>##&lt;</w:t>
        <w:br/>
        <w:t>##&lt;###D;##b=######</w:t>
        <w:br/>
        <w:t>########### #######?##4</w:t>
        <w:tab/>
        <w:t>##X</w:t>
        <w:tab/>
        <w:t>##?##?##?##&gt;</w:t>
        <w:br/>
        <w:t>##P</w:t>
        <w:br/>
        <w:t>##?##?##?##?##,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B;##?##?##?###&lt;##P&lt;##x&lt;##?##?##?##&lt;=##\=##b=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$###%###&amp;###'###(###)###*###+######</w:t>
      </w:r>
      <w:r>
        <w:rPr/>
        <w:t>餬</w:t>
      </w:r>
      <w:r>
        <w:rPr/>
        <w:t>######?###########################################3##?###?���#?##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</w:t>
        <w:tab/>
        <w:t>#O#L#E#_#L#I#N#K#1#</w:t>
        <w:tab/>
        <w:t>#O#L#E#_#L#I#N#K#2#?##?##?##########?##?##?######</w:t>
        <w:tab/>
        <w:t>### #######(###)###*###+###-###.###6###8###?###Y###c###d###e###n###p###|###~###�###?##?##?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&amp;###'###4###5###6###7###8###J###V###X###e###f###r###s###v###{###�###?##?##?##?##?##?##?##?##?##?##?##?##?##?##?##?##?##?##?##?##?######</w:t>
        <w:br/>
        <w:t>#######:###D###P###R###b###d###m###o###?##?##?##?##?##?##?##?##?##?##?##?##?##?##?##?######</w:t>
        <w:tab/>
        <w:t>###########+###-###4###6###E###G###T###U###f###g###{###}###?##?##?##?##?##?##?##?##?##?##?##?##?##?##?##?##?##?##?##?##?##?##?##?##################*###E###I###a###d###k###o###{#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?##?##s###v###?##?##?##?##?##?##?##?##?##?##?##?##?####3###3###s###3###################################?###\###e###?##?##?######!###/###M###|###?##?##?##?##?##?##-###6###?##?##?##?##?##?##########-###p###?##?##?##?##?##?##?##?##?##?##?##?##?##########################################################################################</w:t>
      </w:r>
      <w:r>
        <w:rPr/>
        <w:t>黠篣黠篣�</w:t>
      </w:r>
      <w:r>
        <w:rPr/>
        <w:t>####################################################0####</w:t>
      </w:r>
      <w:r>
        <w:rPr/>
        <w:t>黠篣</w:t>
      </w:r>
      <w:r>
        <w:rPr/>
        <w:t>############������######��######?##########?########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RO###b##{-##?###</w:t>
        <w:tab/>
        <w:t>###</w:t>
        <w:br/>
        <w:t>##</w:t>
      </w:r>
      <w:r>
        <w:rPr/>
        <w:t>賑</w:t>
      </w:r>
      <w:r>
        <w:rP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</w:t>
      </w:r>
      <w:r>
        <w:rPr/>
        <w:t>怌</w:t>
      </w:r>
      <w:r>
        <w:rPr/>
        <w:t>6#n#8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#1n##fn#.fn#z@o#0</w:t>
        <w:tab/>
        <w:t>u##1w#?x#?�#??</w:t>
      </w:r>
      <w:r>
        <w:rPr/>
        <w:t>嶼</w:t>
      </w:r>
      <w:r>
        <w:rPr/>
        <w:t>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╩?</w:t>
      </w:r>
      <w:r>
        <w:rPr/>
        <w:t>飏</w:t>
      </w:r>
      <w:r>
        <w:rPr/>
        <w:t>???#?E%?@4???????p#??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</w:t>
      </w:r>
      <w:r>
        <w:rPr/>
        <w:t>霮</w:t>
      </w:r>
      <w:r>
        <w:rPr/>
        <w:t>?</w:t>
      </w:r>
      <w:r>
        <w:rPr/>
        <w:t>抭</w:t>
      </w:r>
      <w:r>
        <w:rPr/>
        <w:t>???k~??�#.`O.####?##?##########�@#,##h###?###�?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f#?#########?##?##X#######X##: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########################C#a#m#b#r#i#a# #M#a#t#h### #####?##?</w:t>
      </w:r>
      <w:r>
        <w:rPr/>
        <w:t>萉</w:t>
      </w:r>
      <w:r>
        <w:rPr/>
        <w:t>h#####</w:t>
      </w:r>
      <w:r>
        <w:rPr/>
        <w:t>媨塆媨塆</w:t>
      </w:r>
      <w:r>
        <w:rPr/>
        <w:t>##########?##?###########?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2?#################################P####)?###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$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</w:t>
      </w:r>
      <w:r>
        <w:rPr/>
        <w:t>驏</w:t>
      </w:r>
      <w:r>
        <w:rPr/>
        <w:t>?</w:t>
      </w:r>
      <w:r>
        <w:rPr/>
        <w:t>嬛</w:t>
      </w:r>
      <w:r>
        <w:rPr/>
        <w:t>#@####</w:t>
      </w:r>
      <w:r>
        <w:rPr/>
        <w:t>驏</w:t>
      </w:r>
      <w:r>
        <w:rPr/>
        <w:t>?</w:t>
      </w:r>
      <w:r>
        <w:rPr/>
        <w:t>嬛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��.###/###0###1###2###3###4###5###6###?��8###9###:###;###&lt;###=###&gt;###?###@###A###B###C###D###E###F###G###H###I###?��K###L###M###N###O###P###Q###?��S###T###U###V###W###X###Y###?��?��\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</w:t>
      </w:r>
      <w:r>
        <w:rPr/>
        <w:t>鍟�</w:t>
      </w:r>
      <w:r>
        <w:rPr/>
        <w:t>&amp;</w:t>
      </w:r>
      <w:r>
        <w:rPr/>
        <w:t>嬛</w:t>
      </w:r>
      <w:r>
        <w:rPr/>
        <w:t>#^###�#######D#a#t#a#########################################################</w:t>
        <w:br/>
        <w:t>###������������####################################-###?######1#T#a#b#l#e#################################################################����####################################7####%######W#o#r#d#D#o#c#u#m#e#n#t#####################################################����########################################2X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